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36490" cy="691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, 7 класс 136 часов в год 4 часа в неделю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7 б класс</w:t>
      </w:r>
    </w:p>
    <w:p>
      <w:pPr>
        <w:pStyle w:val="Normal"/>
        <w:spacing w:lineRule="auto" w:line="240" w:before="0" w:after="0"/>
        <w:ind w:right="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75"/>
        <w:gridCol w:w="882"/>
        <w:gridCol w:w="1689"/>
        <w:gridCol w:w="1276"/>
        <w:gridCol w:w="4678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Устное народное творчество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а – бурка (русская народная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диагностическая рабо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ь и цапля» Русская народная сказ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й мужик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 Три поездки Ильи Муромц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загадк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роизведений русской литературы 19 век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ворчестве А.С. Пушкин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царе Салтане…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ий вечер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укоморья (отрывок из поэ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лан и Людмила»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казки народов мир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ворчестве М.Ю Лермонтов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о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.А. Крылов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ка и Петух"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Журавль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 и Моська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Н.А. Некрасо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жатая полоса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Топтыгин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Л. Н. Толстого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А.П.Чехо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мелеон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В.Г. Короленко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одземелья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одземелья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одземелья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одземелья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одземелья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одземелья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одземелья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Из произведений русской литературы 19 век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роизведений русской литературы 20 века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Максим Горьки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(отрывки из повес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(отрывки из повес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(отрывки из повес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(отрывки из повес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(отрывки из повес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(отрывки из повес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(отрывки из повес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(отрывки из повес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людях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людях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людях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М.В. Исаковский 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Исаковский  «Детство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литература XX век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Исаковский «Детство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Исаковский  «Ветер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Исаковский  «Весна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К.Г. Паустовски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черт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черт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черт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черт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Рассказы К.Г. Паустовского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М.М. Зощенко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. Великие путешественник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. Великие путешественник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. Великие путешественник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. Великие путешественник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К.М. Симонов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. Сын артиллерис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. Сын артиллерис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. Сын артиллерис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. Сын артиллерис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В.П. Катае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таев.  Флаг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таев.  Флаг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таев.  Флаг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таев.  Флаг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Н.И. Рыленков  Деревь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ыленков «Весна без вещуньи кукушки…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ыленков «Все в тающей дымке..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Ю.И. Коваль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. Капитан Клюквин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. Капитан Клюквин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. Капитан Клюквин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. Капитан Клюквин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. Картофельная соба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. Картофельная соба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. Картофельная соба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. Картофельная соба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. Картофельная соба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. Картофельная соба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. Картофельная соба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Ю.Я. Яковле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 Яковлев Багульни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 зарубежных писа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 Яковлев Багульни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 Яковлев Багульни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 Яковлев Багульни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 Яковлев Багульни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Р.П. Погодин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огодин. Время говорит- пор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огодин. Время говорит- пор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огодин. Время говорит- пор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огодин. Время говорит- пор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огодин. Время говорит- пор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А.Г. Алексин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 Алексин  Двадцать девятое феврал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 Алексин  Двадцать девятое феврал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 Алексин  Двадцать девятое феврал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 Алексин  Двадцать девятое феврал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Я. Ваншенкин Мальчишка. Сне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8 б класс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75"/>
        <w:gridCol w:w="882"/>
        <w:gridCol w:w="1406"/>
        <w:gridCol w:w="1701"/>
        <w:gridCol w:w="3969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 Русские народные быто</w:t>
              <w:softHyphen/>
              <w:t>вые песни, пословицы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Жанры сказок: волшебные, бытовые, сказки про животных.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строения сказки: присказка, зачин, троекратное повторение событий, концовк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сказки (добро должно побеждать зло; хочешь счастья — учись Уму-разуму, не нарушай данного слова)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Волшебное кольцо». Чтени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Волшебное кольцо». Сюжет сказк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как отражение исто</w:t>
              <w:softHyphen/>
              <w:t>рического прошлого народа. Знакомство с понятием. Герои былин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 диагностическая рабо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ылины «Добрыня и Змей». Работа по содержанию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«Любимые сказки школьников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литература XIX век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  Жизнь и творчество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творчества А.С. Пушкин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лирике А.С. Пушкина. Стихотворение «Зимнее утро» А.С. Пушкин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А.С. Пушкина. «И. И. Пущину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«Няне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А.С. Пушкина. «Сожжённое письмо», «Я вас любил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попе и о работнике его Балде». Чтени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попе и о работнике его Балде»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ы героев в сказк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по творчеству А.С.Пушкин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казок А.С. Пушкин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М.Л. Басиной «Публичное испытание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анализ стихотворения «Во глубине сибирских руд» А.С. Пушкин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анализ стихотворения «19 октября 1827 года» А.С. Пушкин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ворчеству А.С.Пушкин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  Жизнь и творчество 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оэта к гибели А.С. Пушкина. Выразительное чтение «Смерть поэта» М.Ю. Лермонтов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«Родина» М.Ю. Лермонтов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. Выразительное чтение «Парус», «Сосна», М.Ю. Лермонтов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царя Ивана Васильевича, молодого опричника и купца Калашникова». Часть 1. Картины пир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царя Ивана Васильевича, молодого опричника и купца Калашникова». Часть 2. Образ купца Калашников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царя Ивана Васильевича, молодого опричника и купца Калашникова». Часть 3. Бой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царя Ивана Васильевича, молодого опричника и купца Калашникова». Итоговый урок. Рассказ о геро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«Педагогической поэмы» А. Макаренко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 Жизнь и творчество.  Понятие о басн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И.А.Крылова «Волк на псарне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басни «Осел и соловей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рали басни И.А.Крылова «Муха и пчела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разительного чтения одной их басен И.А.Крылов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басням И.А. Крылов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Жизнь и творчество 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ихотворения «Размышления у парадного подъезда» (отрывок)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 «В полном разгаре страда деревенская». Устное словесное рисовани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Мороз ,Красный нос» (Отрывок).Чтение произведения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Мороз ,Красный нос» (Отрывок).Тяжелая женская доля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Русские женщины» (Отрывок). Историческая основа произведения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Русские женщины» (отрывок). Определение главной мысли. Сравнение и гипербола в поэм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«Н. А. Некрасов «Крестьянские дети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стихотворении И.С. Никитина «Русь» (отрывок). Устное словесное рисовани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 стихотворения «Утро на берегу озера».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Стихотворения русских поэтов о зим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 Жизнь и творчество 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Муму». Историческая эпоха в произведени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Муму». Главные герои произведения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Муму» II часть. Описание собак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Муму» III часть. Рассказ о барыне. IV часть. Сочувствие главному герою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Пересказ по плану «Муму» V часть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Муму» VI часть. Нравы при дворе барын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Муму» VII часть. Пересказ по составленному плану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повести И.С. Тургенева «Муму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(по плану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ное чтение. А.П.Чехов «Толстый и тонкий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 Жизнь и творчество. Юмор в творчестве А.П.Чехов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«Лошадиная фамилия». Юмор в рассказ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 Жизнь и творчество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После бала» (в сокращении). Историческая основа рассказ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После бала» (в сокращении).  Комментированное чтени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После бала» (в сокращении).  Внешность и поведение полковника на балу. Жестокость полковника после бал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ороленко. Жизнь и творчество.  «Слепой музыкант» (отрывки). Часть 1. Знакомство с главными героями рассказ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музыкант» (отрывки). Часть 2,3. Характеристика детей: Петрик и девочк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музыкант» (отрывки). Части 4-5.  Дружба детей. Роль музыки в жизни людей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музыкант» (отрывки). Части 6-7. Юноша и девушк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музыкант» (отрывки). Части 8-9. Разговор матери и Максим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музыкант» (отрывки). Часть 10. Объяснение в любв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музыкант» (отрывки). Часть 11. Анализ иллюстраци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И.А.Бунин </w:t>
            </w:r>
            <w:r>
              <w:rPr>
                <w:rFonts w:cs="Times New Roman" w:ascii="Times New Roman" w:hAnsi="Times New Roman"/>
                <w:color w:val="3F4B51"/>
                <w:sz w:val="24"/>
                <w:szCs w:val="24"/>
                <w:shd w:fill="FFFFFF" w:val="clear"/>
              </w:rPr>
              <w:t>"Лапти"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литература XX век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 Жизнь и творчество. 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Сказки об Италии» (отрывок)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М. Горького  при описании своих героев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 Жизнь и творчество. «Спит ковыль», «Пороша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   «Отговорила роща золотая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  К. Булычёв «Путешествие Алисы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Толстой.  Жизнь и творчество. «Русский характер». Часть 1. Егор Дремов – главный герой рассказ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Толстой. «Русский характер». Часть 2. Чувства Егора Дремова в родном дом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Толстой. «Русский характер». Часть 3. Главная мысль рассказ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Жизнь и творчество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Жизнь и творчество. «История Власа – лентяя лоботряса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  Жизнь и творчество.  Рассказ «Телеграмма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 «Телеграмма». Понятие о «непоправимой вине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 Рассказы о Великой Отечественной войн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Поэма «Василий Тёркин (отрывки из поэмы). Фронтовая жизнь в главе «Гармонь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анализ главы «Гармонь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Тёркина в главе «Кто стрелял?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асилия Тёркин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Фраерман «Дикая собака Динго, или повесть о первой любви». Знакомство с главными героям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Фраерман «Дикая собака Динго, или повесть о первой любви». Чтение и пересказ 2-й главы повест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Фраерман «Дикая собака Динго, или повесть о первой любви». Анализ 3-й главы повест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Фраерман «Дикая собака Динго, или повесть о первой любви». Характеристика главной героин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Фраерман «Дикая собака Динго, или повесть о первой любви». Оценка поведения детей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Фраерман «Дикая собака Динго, или повесть о первой любви». Деление 4-й главы на част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Кассиль «Пекины бутсы». Описание внешности Пек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Кассиль «Пекины бутсы». Анализ 2-й главы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Кассиль «Пекины бутсы». Характеристика Пеки Дементьева (по плану)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 «Гринька Малюгин». Часть 1. Оценка поступка главного героя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 «Гринька Малюгин». Часть 2. Характеристика главного героя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 «Гринька Малюгин». Часть 3. Главная мысль рассказ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 «Далёкая и близкая сказка». Искусство музыки в рассказ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 «Далёкая и близкая сказка». Пересказ и анализ произведения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огодин «Альфред». Часть 1. Знакомство с главными героям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огодин «Альфред». Составление плана 2-й главы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огодин «Альфред». Деление 3-й главы на част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огодин «Альфред». Часть 4. Характеристика детей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огодин «Альфред». Часть 5. Оценка поведения детей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Сурков. Главная мысль стихотворения «Родина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 Стихотворения русских поэтов о Родин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 зарубежных писа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Стивенсон «Остров сокровищ». Автор и его роман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Стивенсон «Остров сокровищ». Знакомство с содержанием 1-3 главы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Стивенсон «Остров сокровищ». Чтение 4-6 глав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Стивенсон «Остров сокровищ». Особенность повествования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Стивенсон «Остров сокровищ». Главные геро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рин «Алые паруса». Автор и его произведени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рин «Алые паруса». Краткое содержани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рин «Алые паруса». Главные герои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 «Вождь краснокожих». Автор и его произведени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 «Вождь краснокожих». Сюжет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 «Вождь краснокожих». Чтение отдельных страниц рассказ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О. Уайльд «Кентервильское привидение»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19 века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первой половины 20 ве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ых писателей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3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2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Итоговая обобщающая беседа по курсу чтения в 8 классе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right="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9 б класс</w:t>
      </w:r>
    </w:p>
    <w:p>
      <w:pPr>
        <w:pStyle w:val="Normal"/>
        <w:spacing w:lineRule="auto" w:line="240" w:before="0" w:after="0"/>
        <w:ind w:right="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90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3546"/>
        <w:gridCol w:w="1417"/>
        <w:gridCol w:w="974"/>
        <w:gridCol w:w="11"/>
        <w:gridCol w:w="6"/>
        <w:gridCol w:w="1134"/>
        <w:gridCol w:w="46"/>
        <w:gridCol w:w="11"/>
        <w:gridCol w:w="4905"/>
      </w:tblGrid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 часов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. Жанры устного народного творчества. Пословицы и поговор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устного народного творчества. Былина. Сказка. Народная пес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                 «Колыбельная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песня                  «За морем синица жил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на «На заставе богатырской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на «На заставе богатырской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ая диагностическая рабо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. Пересказ былины по план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. Сочинение по картине «В.М. Васнецова «Три богатыр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 про Василису Премудрую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а и тетерев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по теме «Былинные герои Древней Рус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Устное народное творчество».  Проверка техники чтения. Я Пынясов Хитрый огурчик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Жуковский. Страницы биограф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«Три пояс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 – Три сестры главные героини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. – Встреча в ле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. – Подарок старой женщ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.- Во дворе у княз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ч. - Людмила избранница княз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ворчеству В.А. Жуковского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. Сочинение-отзыв по план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Крылов. Биограф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я как литературный жан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я «Кот и Повар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 экскурсия «Подруга жизни – басня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 – «солнце русской поэзии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ма «Руслан и Людмил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геро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и его сопер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ватка Руслана с Рог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гол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секрета могущества Черном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а Руслана над всеми силам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гра – уголок России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ь.  «Барышня – крестьян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ыт и жизнь двух  соседей помещ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лан Ли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треча двух помещ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 гостях у Берестов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частливый конец повест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ворчеству А.С. Пушки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«По страницам произведений А.С. Пушкин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. Биография поэт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«Тучи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ллад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ская царевн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  чтение. Стихотворения М.Ю. Лермонтова «Выхожу один я на дорогу». «Листок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Проверка техники чтения. Русская народная сказка «Кривая уточк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Гоголь. Страницы биограф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йская ночь,  или Утопленница». (Отры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«Ганка», «…Утопленница», «Пробуждение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Некрасов – народный поэ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«Рыцарь на час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ма «Саша». (Отрывки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«Вспоминаем прочитанное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Фет. Страницы биограф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«На заре ты её не буд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«Помню я: старушка няня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«Это утро, радость эт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. Чехов. Страницы биограф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Злоумышленник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Пересолил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произведениям русской литературы  XIX ВЕК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290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992"/>
        <w:gridCol w:w="1134"/>
        <w:gridCol w:w="4962"/>
      </w:tblGrid>
      <w:tr>
        <w:trPr>
          <w:trHeight w:val="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М. Горький. Биография писател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я о Соколе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. Маяков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биограф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. «Необычное приключение, бывшее с Владимиром Маяковским летом на даче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биограф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«Красною кистью рябина зажглась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чера ещё в глаза глядел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. Г. Паустовский. Биография писателя. «Я навсегда и всем сердцем привязан к России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екольный мастер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 К.Г. Паустовский «Старик в потертой шинел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. Есен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биограф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вы сжаты, рощи голы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«Собака Качало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 Описание карт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Д. Поленова «Ранний снег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. Урок-конкурс. Внеклассное         чтение «Красота и звуки родного края в произведениях С. Есени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Шолохов. Страницы биограф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Судьба человек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Пересказ эпизода. «Побег Андрея из пл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. Урок-презентация. Внеклассное чтение М. Шолохов. «Наука ненави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И. Носов. Страницы биограф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Трудный хлеб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проблемы произведе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Проверка техники чтения. Ю. Ермолаев. «Два пирожных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М. Рубцов. Страницы биографии. Стихотворение  «Тихая моя Родин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огонё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яя песня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И. Коваль. Слово о писател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И. Коваль «Приключения Васи Куролесов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прочитанным произве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Стивенсон.                  «Баллад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ресковый мёд». Бережное отношение к традициям предко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Сетон – Томпсон. Страницы биограф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Сетон-Томпсон. Рассказ «Снап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. Урок-концерт. Внеклассное чтение.  Устный журнал: «Война и поэзия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аррел. Страницы  биограф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описный жираф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Герои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урс 9 клас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8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5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spacing w:before="65" w:after="160"/>
        <w:ind w:left="212" w:hanging="0"/>
        <w:rPr>
          <w:rFonts w:ascii="Times New Roman" w:hAnsi="Times New Roman" w:cs="Times New Roman"/>
          <w:b/>
          <w:b/>
          <w:sz w:val="18"/>
          <w:lang w:eastAsia="en-US"/>
        </w:rPr>
      </w:pPr>
      <w:r>
        <w:rPr>
          <w:rFonts w:cs="Times New Roman" w:ascii="Times New Roman" w:hAnsi="Times New Roman"/>
          <w:b/>
          <w:sz w:val="1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9" w:after="0"/>
      <w:ind w:left="5139" w:right="219" w:hanging="514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23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4" w:before="3" w:after="0"/>
      <w:ind w:left="396" w:hanging="0"/>
      <w:jc w:val="both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0">
    <w:name w:val="fontstyle120"/>
    <w:qFormat/>
    <w:rPr/>
  </w:style>
  <w:style w:type="character" w:styleId="Fontstyle125">
    <w:name w:val="fontstyle125"/>
    <w:qFormat/>
    <w:rPr/>
  </w:style>
  <w:style w:type="character" w:styleId="Fontstyle56">
    <w:name w:val="fontstyle56"/>
    <w:qFormat/>
    <w:rPr/>
  </w:style>
  <w:style w:type="character" w:styleId="C146">
    <w:name w:val="c146"/>
    <w:qFormat/>
    <w:rPr/>
  </w:style>
  <w:style w:type="character" w:styleId="C20">
    <w:name w:val="c20"/>
    <w:qFormat/>
    <w:rPr/>
  </w:style>
  <w:style w:type="character" w:styleId="C0">
    <w:name w:val="c0"/>
    <w:qFormat/>
    <w:rPr/>
  </w:style>
  <w:style w:type="character" w:styleId="C175">
    <w:name w:val="c175"/>
    <w:qFormat/>
    <w:rPr/>
  </w:style>
  <w:style w:type="character" w:styleId="C26">
    <w:name w:val="c26"/>
    <w:qFormat/>
    <w:rPr/>
  </w:style>
  <w:style w:type="character" w:styleId="C112">
    <w:name w:val="c112"/>
    <w:qFormat/>
    <w:rPr/>
  </w:style>
  <w:style w:type="character" w:styleId="C153">
    <w:name w:val="c153"/>
    <w:qFormat/>
    <w:rPr/>
  </w:style>
  <w:style w:type="character" w:styleId="C57">
    <w:name w:val="c57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3" w:hanging="0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47:00Z</dcterms:created>
  <dc:creator>user</dc:creator>
  <dc:description/>
  <cp:keywords/>
  <dc:language>en-US</dc:language>
  <cp:lastModifiedBy>рус</cp:lastModifiedBy>
  <cp:lastPrinted>2022-10-04T20:22:00Z</cp:lastPrinted>
  <dcterms:modified xsi:type="dcterms:W3CDTF">2022-11-27T13:57:00Z</dcterms:modified>
  <cp:revision>20</cp:revision>
  <dc:subject/>
  <dc:title/>
</cp:coreProperties>
</file>