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utlineLvl w:val="4"/>
        <w:rPr/>
      </w:pPr>
      <w:r>
        <w:rPr/>
        <w:t xml:space="preserve">проспект Мира и Дружбы,1 а, п.Железнодорожный, Усольский  район, Иркутская область, 665483,тел </w:t>
      </w:r>
      <w:r>
        <w:rPr>
          <w:shd w:fill="FCFCFC" w:val="clear"/>
        </w:rPr>
        <w:t xml:space="preserve">8(39543)98-2-33; </w:t>
      </w:r>
      <w:r>
        <w:rPr>
          <w:u w:val="single"/>
          <w:shd w:fill="FCFCFC" w:val="clear"/>
        </w:rPr>
        <w:t xml:space="preserve"> </w:t>
      </w:r>
      <w:r>
        <w:rPr>
          <w:u w:val="single"/>
          <w:shd w:fill="FCFCFC" w:val="clear"/>
          <w:lang w:val="en-US"/>
        </w:rPr>
        <w:t>htt</w:t>
      </w:r>
      <w:r>
        <w:rPr>
          <w:u w:val="single"/>
          <w:shd w:fill="FCFCFC" w:val="clear"/>
        </w:rPr>
        <w:t>://</w:t>
      </w:r>
      <w:r>
        <w:rPr>
          <w:u w:val="single"/>
        </w:rPr>
        <w:t xml:space="preserve"> </w:t>
      </w:r>
      <w:r>
        <w:rPr>
          <w:u w:val="single"/>
          <w:shd w:fill="FCFCFC" w:val="clear"/>
        </w:rPr>
        <w:t xml:space="preserve">soshsix.uoura.ru; </w:t>
      </w:r>
      <w:r>
        <w:rPr>
          <w:u w:val="single"/>
        </w:rPr>
        <w:t xml:space="preserve">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  <w:shd w:fill="FCFCFC" w:val="clear"/>
        </w:rPr>
        <w:t xml:space="preserve"> :sosh6.direktor@yandex.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КПО 41760266               ОГРН 1023802144937    ИНН 3840005000           КПП 3851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нятых мерах  по   первичной профилактике  употребления ПАВ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есовершеннолетними  обучающимися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МБОУ «СОШ № 6»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50"/>
        <w:gridCol w:w="34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е, по которому проводился анализ и оцен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нятые ме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за 2019 -2020уч.год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1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17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рганов образования по противодействию распространения наркомании</w:t>
            </w:r>
          </w:p>
          <w:p>
            <w:pPr>
              <w:pStyle w:val="Normal"/>
              <w:spacing w:before="0" w:after="0"/>
              <w:ind w:left="17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ероприятия, направленные на первичную профилактику (областные, районные, внутришкольные акции, конкурсы, мероприятия. Название, охват. Краткое описание 1-2 акций)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Октябрь – «Будущее в твоих  руках» 1-11 классы (220 обучающихся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Ноябрь -  «Курение- это не модно» 1-11 классы (185 обучающихся)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 Ноябрь - Анкетирование  в рамках недели психологии « Изучение  характера отношения  подростков к употреблению  ПАВ»  96 обучающихс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  Декабрь  «Телефон доверия»    конкурс рисунков,  работа  телефона доверия в наши дни) (204 обучающихся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 Январь  -   тренинговые  занятия  профилактика   ПАВ  -   9,11  классы    (27 обучающихся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Февраль  - Неделя профилактики «Независимое детство», тренинговые занятия </w:t>
            </w:r>
            <w:r>
              <w:rPr>
                <w:color w:val="000000"/>
                <w:sz w:val="18"/>
                <w:szCs w:val="18"/>
              </w:rPr>
              <w:t>«Учимся общаться и взаимодействовать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194  обучающихся).</w:t>
            </w:r>
          </w:p>
        </w:tc>
      </w:tr>
      <w:tr>
        <w:trPr>
          <w:trHeight w:val="8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1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наркоситуации (помимо СПТ   какое проводилось анкетирование, диагностирование. Название, целевая группа, охват, результат.)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Анкетирование  в рамках недели психологии «Отношения  подростков к употреблению  ПАВ»  120 обучающихс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зультат  по итогам анкетирования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тоги анкетирования  выявили в 120  анкетах обучающихся,  отношение к  употреблению  ПАВ  носит негативный характер,   а также порицание,   людей  употребляющим   ПАВ. </w:t>
            </w:r>
          </w:p>
        </w:tc>
      </w:tr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1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  <w:tab/>
              <w:t>Превентивные профилактические программы (название программы, охват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пешно реализуются классными руководителями начальной школы,   профилактическая  программа «Все цвета, кроме чёрного».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ноябре проводились методические объединения классных руководителей по теме «Формы и методы работы по профилактике наркомании и других вредных привычек  и реализации   превентивных  программ классными  руководителям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1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  <w:tab/>
              <w:t>Консультационная работа (темы консультаций, количество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ультативная  работа   с   родителями, законными представителями,  педагогами школы велась через педагогические   советы,  совещания классных руководителей,   классные,  общешкольные родительские  собрания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 итоге   по теме: профилактика  употребления  ПАВ  было  проведе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 (законные представители)  3 индивидуальных консультаций «Профилактика табакокур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 консультаций через  родительские собрания  «Электронная сигарета, хорошо или плох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консультации через родительские собрания «Что мы знаем о снюс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  выступления   на педагогических советах «Жевательные  и курительные смеси,  негативные последствия для здоровья   подростка»,  «Насвай,  в чем опасность?».</w:t>
            </w:r>
          </w:p>
        </w:tc>
      </w:tr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1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  <w:tab/>
              <w:t>Добровольческая деятельность (указать название отряда, в каких мероприятиях приняли участие, какие сами организовали и провели. Учитываются мероприятия только по профилактике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бровольческий отряд «Доброволец»,  в течение  учебного  года был привлечен  ко всем областным  профилактическим мероприятиям  направленных на профилактику  употребления ПАВ, проводимым на базе школ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е опрос                 «Что вы знаете о последствиях  курения Вейп,  факты и мифы?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тические перемены «Мы за чистые  легкие», распространение   листовок «Уголовная   и административная ответственность  за употребление  и распространение ПАВ, несовершеннолетними»,  «Оформление  уголка здоров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  помощи в  подготовке,  организации и проведении классных часов   в начальном  звене «Вредные привычки  и  вредные советы»,  Просмотр   фильма  « Опасность, которая рядом», классный час  об опасности  предлагаемых конфет  и леденцов  чужими людьми  на улице. </w:t>
            </w:r>
          </w:p>
        </w:tc>
      </w:tr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1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  <w:tab/>
              <w:t>Какие мероприятия проводились совместно с родительским комитетом, Советом отцов, женсоветом (название, охват, краткое описание 1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 базу МБОУ «СОШ № 6» проводились мероприятия Советом отц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, распечатка   и распространение   агитационных  листовок о    пользе   среди подростков  среднего  звена  «Физической культуры», «Об опасности употребления   жевательных леденцов  СНЮС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жегодная спортивная  эстафета  для  трудных подростков  состоящих  на различных видах учета  и дети в трудной жизненной ситуации и детей «группы риска»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стафета проводилась  в октябре  2019 специалистом администрации по культуре и спорту  Железнодорожного МО  Дудник Л.В., совместно с учителя физической культуры.   Эстафета проводилась на пришкольной территории.    Обучающиеся    являлись  не только участниками эстафеты,  также  являлись  помощниками на  спортивных стациях. В эстафета приняли участие обучающиеся  5,6,7,8,9,11  классов  общее  количество 160  человек.  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type w:val="nextPage"/>
      <w:pgSz w:orient="landscape" w:w="16838" w:h="11906"/>
      <w:pgMar w:left="1276" w:right="851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6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Ff7fc0fs12">
    <w:name w:val="ff7 fc0 fs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1">
    <w:name w:val="bodytext1"/>
    <w:basedOn w:val="Normal"/>
    <w:qFormat/>
    <w:pPr>
      <w:spacing w:lineRule="atLeast" w:line="300" w:before="0" w:after="2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8:00Z</dcterms:created>
  <dc:creator>urmo</dc:creator>
  <dc:description/>
  <cp:keywords/>
  <dc:language>en-US</dc:language>
  <cp:lastModifiedBy>Acer</cp:lastModifiedBy>
  <cp:lastPrinted>2020-04-13T14:30:00Z</cp:lastPrinted>
  <dcterms:modified xsi:type="dcterms:W3CDTF">2020-04-29T08:02:00Z</dcterms:modified>
  <cp:revision>12</cp:revision>
  <dc:subject/>
  <dc:title> </dc:title>
</cp:coreProperties>
</file>