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ность учебниками 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0-2021 учебный год </w:t>
      </w:r>
    </w:p>
    <w:p>
      <w:pPr>
        <w:pStyle w:val="Normal"/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«СОШ№6» 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20"/>
        <w:gridCol w:w="2126"/>
        <w:gridCol w:w="833"/>
        <w:gridCol w:w="58"/>
        <w:gridCol w:w="1803"/>
        <w:gridCol w:w="1151"/>
        <w:gridCol w:w="986"/>
      </w:tblGrid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теля (ей) учеб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иков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(учебный предмет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</w:t>
              <w:br/>
              <w:t>Кирюшкин В.А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В 2-х част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 (учебный предмет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Н.И.,</w:t>
              <w:br/>
              <w:t>Дули Д.,</w:t>
              <w:br/>
              <w:t>Поспелова М.Д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2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Н.И.,</w:t>
              <w:br/>
              <w:t>Дули Д.,</w:t>
              <w:br/>
              <w:t>Поспелова М.Д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3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влев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4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 (Предметная область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</w:t>
              <w:br/>
              <w:t>Волкова С.И.,</w:t>
              <w:br/>
              <w:t>Степан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</w:t>
              <w:br/>
              <w:t>Крюч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шурин А.А.,</w:t>
              <w:br/>
              <w:t>Брунчукова Н.М.,</w:t>
              <w:br/>
              <w:t>Демин Р.Н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-5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 (учебный предмет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еева Е.И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</w:t>
              <w:br/>
              <w:t>Неменская Л.А.,</w:t>
              <w:br/>
              <w:t>Питерских А.С. и др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(учебный предмет)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- 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- 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цева Н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Н.В.,</w:t>
              <w:br/>
              <w:t>Фрейтаг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</w:t>
              <w:br/>
              <w:t>Богданова Н.В.,</w:t>
              <w:br/>
              <w:t>Добромыс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- 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</w:t>
              <w:br/>
              <w:t>Богданова Н.В.,</w:t>
              <w:br/>
              <w:t>Добромыс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- 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</w:t>
              <w:br/>
              <w:t>Богданова Н.В.,</w:t>
              <w:br/>
              <w:t>Шипилова Н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компл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- 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ий язык 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 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.,</w:t>
              <w:br/>
              <w:t>Коровина В.Я.,</w:t>
              <w:br/>
              <w:t>Журавлёв В.П. и др. / Под ред. Коровиной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</w:t>
              <w:br/>
              <w:t>Журавлёв В.П.,</w:t>
              <w:br/>
              <w:t>Коровин В.И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компл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-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Шах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Восточной Сибир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</w:t>
              <w:br/>
              <w:t>Дули Д.,</w:t>
              <w:br/>
              <w:t>Подоляко О.Е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5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</w:t>
              <w:br/>
              <w:t>Дули Д.,</w:t>
              <w:br/>
              <w:t>Подоляко О.Е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6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Кузов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7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Кузов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8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Кузов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9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6 класс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асс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асс. В 2-х час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</w:t>
              <w:br/>
              <w:t>Данилов А.А.,</w:t>
              <w:br/>
              <w:t>Левандовский А.А. и др./</w:t>
              <w:br/>
              <w:t>Под ред. Торку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9 класс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</w:t>
              <w:br/>
              <w:t>Годер Г.И.,</w:t>
              <w:br/>
              <w:t>Свенцицкая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</w:t>
              <w:br/>
              <w:t>Донской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500-1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800-1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-Цюпа О.С.,</w:t>
              <w:br/>
              <w:t>Сороко-Цюп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</w:t>
              <w:br/>
              <w:t>Виноградова Н.Ф.,</w:t>
              <w:br/>
              <w:t>Городецкая Н.И. и др. / Под ред. Боголюбова Л.Н.,</w:t>
              <w:br/>
              <w:t>Ивановой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редмета 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</w:t>
              <w:br/>
              <w:t>Городецкая Н.И.,</w:t>
              <w:br/>
              <w:t>Иванова Л.Ф. и др. / Под ред. Боголюбова Л.Н.,</w:t>
              <w:br/>
              <w:t>Ивановой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</w:t>
              <w:br/>
              <w:t>Городецкая Н.И.,</w:t>
              <w:br/>
              <w:t>Иванова Л.Ф. / Под ред. Боголюбова Л.Н.,</w:t>
              <w:br/>
              <w:t>Ивановой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Городецкой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</w:t>
              <w:br/>
              <w:t>Матвеев А.И.,</w:t>
              <w:br/>
              <w:t>Жильцова Е.И. и др. / Под ред. Боголюбова Л.Н.,</w:t>
              <w:br/>
              <w:t>Лазебниковой А.Ю.,</w:t>
              <w:br/>
              <w:t>Матве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</w:t>
              <w:br/>
              <w:t>Николина В.В.,</w:t>
              <w:br/>
              <w:t>Липкина Е.К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</w:t>
              <w:br/>
              <w:t>Николина В.В.,</w:t>
              <w:br/>
              <w:t>Липкина Е.К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</w:t>
              <w:br/>
              <w:t>Низовцев В.А.,</w:t>
              <w:br/>
              <w:t>Ким Э.В. и др. / Под ред. Алексе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</w:t>
              <w:br/>
              <w:t>Низовцев В.А.,</w:t>
              <w:br/>
              <w:t>Ким Э.В. и др. / Под ред. Алексе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я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ркут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«Мнемозин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рзл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«Мнемозин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Н.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7-9 клас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5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6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7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: учебник для 9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,</w:t>
              <w:br/>
              <w:t>Гутник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,</w:t>
              <w:br/>
              <w:t>Суматохин С.В.,</w:t>
              <w:br/>
              <w:t>Калинова Г.С. и др. / Под ред. Пасечник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,</w:t>
              <w:br/>
              <w:t>Суматохин С.В.,</w:t>
              <w:br/>
              <w:t>Калинова Г.С. / Под ред. Пасечник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,</w:t>
              <w:br/>
              <w:t>Каменский А.А.,</w:t>
              <w:br/>
              <w:t>Швецов Г.Г. / Под ред. Пасечник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,</w:t>
              <w:br/>
              <w:t>Каменский А.А.,</w:t>
              <w:br/>
              <w:t>Швецов Г.Г. и др. / Под ред. Пасечник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образительное искусство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</w:t>
              <w:br/>
              <w:t>Островская О.В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</w:t>
              <w:br/>
              <w:t>Гуров Г.Е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 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</w:t>
              <w:br/>
              <w:t>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</w:t>
              <w:br/>
              <w:t>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</w:t>
              <w:br/>
              <w:t>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-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Казакевича В.М.,</w:t>
              <w:br/>
              <w:t>Молево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Казакевича В.М.,</w:t>
              <w:br/>
              <w:t>Молево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Казакевича В.М.,</w:t>
              <w:br/>
              <w:t>Молево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компл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Казакевича В.М.,</w:t>
              <w:br/>
              <w:t>Молевой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компл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-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</w:t>
              <w:br/>
              <w:t>Кудакова Е.Н.,</w:t>
              <w:br/>
              <w:t>Маркуцкая С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компл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-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</w:t>
              <w:br/>
              <w:t>Кудакова Е.Н.,</w:t>
              <w:br/>
              <w:t>Маркуцкая С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</w:t>
              <w:br/>
              <w:t>Кудакова Е.Н.,</w:t>
              <w:br/>
              <w:t>Маркуцкая С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</w:t>
              <w:br/>
              <w:t>Кудакова Е.Н.,</w:t>
              <w:br/>
              <w:t>Маркуцкая С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Обслуживающий тру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винников А.Д.,</w:t>
              <w:br/>
              <w:t>Виноградов В.Н.,</w:t>
              <w:br/>
              <w:t>Вышнепольский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Аст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-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М.Я.,</w:t>
              <w:br/>
              <w:t>Туревский И.М.,</w:t>
              <w:br/>
              <w:t>Торочкова Т.Ю. и др. / Под ред. Виленского М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-индивидуаль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В.В.,</w:t>
              <w:br/>
              <w:t>Кузнецов М.И.,</w:t>
              <w:br/>
              <w:t>Марков В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А.Г.,</w:t>
              <w:br/>
              <w:t>Марков В.В.,</w:t>
              <w:br/>
              <w:t>Латчук В.Н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предмета  24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городский С.Н.,</w:t>
              <w:br/>
              <w:t>Кузнецов М.И.,</w:t>
              <w:br/>
              <w:t>Латчук В.Н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городский С.Н.,</w:t>
              <w:br/>
              <w:t>Кузнецов М.И.,</w:t>
              <w:br/>
              <w:t>Латчук В.Н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городский С.Н.,</w:t>
              <w:br/>
              <w:t>Кузнецов М.И.,</w:t>
              <w:br/>
              <w:t>Латчук В.Н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и, используемые  при реализации адаптированной сновной образовательной программы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816"/>
        <w:gridCol w:w="1878"/>
        <w:gridCol w:w="1134"/>
        <w:gridCol w:w="10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теля (ей)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иков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ая Э.В.,</w:t>
              <w:br/>
              <w:t>Пав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,</w:t>
              <w:br/>
              <w:t>Якубовская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,</w:t>
              <w:br/>
              <w:t>Галунчи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С.Ю.,</w:t>
              <w:br/>
              <w:t>Матвеева (Лунёва)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С.Ю.,</w:t>
              <w:br/>
              <w:t>Матвеева (Лунёва)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ш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2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3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4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мир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</w:t>
              <w:br/>
              <w:t>Попова М.А.,</w:t>
              <w:br/>
              <w:t>Куртова Т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мир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</w:t>
              <w:br/>
              <w:t>Попова М.А.,</w:t>
              <w:br/>
              <w:t>Куртова Т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мир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Ручной труд. 2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Ручной труд. 3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,</w:t>
              <w:br/>
              <w:t>Симукова Я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Ручной труд. 4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образительное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у М.Ю., Зы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л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ая Э.В.,</w:t>
              <w:br/>
              <w:t>Галунчи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ая Э.В.,</w:t>
              <w:br/>
              <w:t>Галунчи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ая Э.В.,</w:t>
              <w:br/>
              <w:t>Галунчи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ая Э.В.,</w:t>
              <w:br/>
              <w:t>Галунчи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ая Э.В.,</w:t>
              <w:br/>
              <w:t>Галунчик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З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ажнокова И.М.,</w:t>
              <w:br/>
              <w:t>Погост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З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,</w:t>
              <w:br/>
              <w:t>Шишк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ва М.Н.,</w:t>
              <w:br/>
              <w:t>Капуст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Г.М.,</w:t>
              <w:br/>
              <w:t>Пер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ш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тественно-научные предме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Неживая природа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инина З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Растения. Бактерии. Грибы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ов А.И.,</w:t>
              <w:br/>
              <w:t>Терем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Животные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ина Е.Н.,</w:t>
              <w:br/>
              <w:t>Шевырё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Человек. Учебник для специальных (коррекционных) образовательных учреждений VIII вида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5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6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7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8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9 класс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,</w:t>
              <w:br/>
              <w:t>Солом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,</w:t>
              <w:br/>
              <w:t>Солом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,</w:t>
              <w:br/>
              <w:t>Солом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Т.М.,</w:t>
              <w:br/>
              <w:t>Соломин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, Карел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* (VIII ви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, Карел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* (VIII ви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2:00Z</dcterms:created>
  <dc:creator>Маслова Н. М.</dc:creator>
  <dc:description/>
  <dc:language>en-US</dc:language>
  <cp:lastModifiedBy/>
  <cp:lastPrinted>2019-02-01T10:29:00Z</cp:lastPrinted>
  <dcterms:modified xsi:type="dcterms:W3CDTF">2020-11-25T04:06:29Z</dcterms:modified>
  <cp:revision>16</cp:revision>
  <dc:subject/>
  <dc:title/>
</cp:coreProperties>
</file>