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</w:rPr>
        <w:t>за 2019-2020 учебный год</w:t>
      </w:r>
    </w:p>
    <w:p>
      <w:pPr>
        <w:pStyle w:val="Normal"/>
        <w:jc w:val="center"/>
        <w:rPr/>
      </w:pPr>
      <w:r>
        <w:rPr>
          <w:b/>
        </w:rPr>
        <w:t>МБОУ «СОШ №6» п. Железнодорожный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       </w:t>
      </w:r>
      <w:r>
        <w:rPr>
          <w:bCs/>
        </w:rPr>
        <w:t>При организации воспитательного процесса в центре стоит личность ученика, его интересы, успехи. Основная задача педагогического коллектива создать в школе такие условия, при которых успех к воспитанию становится реальным делом, а учебный и воспитательный процесс проходит успешно, детям создается благоприятная психологически комфортная атмосфера, существует уважительное отношение к ним, терпимость к их мнению и недостаткам. Школа ставит цель: через процесс обучения воспитывать мыслящего, творческого, смелого человека, не боящегося проблем, которые ставит перед ним жизнь.</w:t>
      </w:r>
    </w:p>
    <w:p>
      <w:pPr>
        <w:pStyle w:val="Normal"/>
        <w:jc w:val="both"/>
        <w:rPr/>
      </w:pPr>
      <w:r>
        <w:rPr/>
        <w:t>Педагогический коллектив школы работает над созданием условий для формирования  у учащихся качеств гармонично развитой, творческой, нравственно и физически здоровой личности, способной на сознательный выбор жизненной позиции, на самостоятельную выработку идей, умеющей ориентироваться в современных условиях и  готовой к самостоятельной жизни в обществе.</w:t>
      </w:r>
    </w:p>
    <w:p>
      <w:pPr>
        <w:pStyle w:val="Normal"/>
        <w:ind w:firstLine="360"/>
        <w:jc w:val="both"/>
        <w:rPr/>
      </w:pPr>
      <w:r>
        <w:rPr/>
        <w:t>В 2019-2020 учебном году была продолжена работа по программам:</w:t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грамма  развития воспитательной компоненты школы; </w:t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eastAsia="Calibri"/>
        </w:rPr>
      </w:pPr>
      <w:r>
        <w:rPr>
          <w:rFonts w:eastAsia="Calibri"/>
        </w:rPr>
        <w:t>Программа профилактики правонарушений среди подростков;</w:t>
      </w:r>
    </w:p>
    <w:p>
      <w:pPr>
        <w:pStyle w:val="Normal"/>
        <w:numPr>
          <w:ilvl w:val="0"/>
          <w:numId w:val="3"/>
        </w:numPr>
        <w:spacing w:before="0" w:after="0"/>
        <w:ind w:left="284" w:hanging="142"/>
        <w:contextualSpacing/>
        <w:jc w:val="both"/>
        <w:rPr/>
      </w:pPr>
      <w:r>
        <w:rPr>
          <w:rFonts w:eastAsia="Calibri"/>
        </w:rPr>
        <w:t>Программа волонтерского отряда «Доброволец»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</w:rPr>
      </w:pPr>
      <w:r>
        <w:rPr>
          <w:rFonts w:eastAsia="Calibri"/>
        </w:rPr>
        <w:t>Необходимость Программы развития воспитательной компоненты школы  обусловлена реальной ситуацией, сложившейся в современной детской, подростковой и молодежной среде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Цель программы</w:t>
      </w:r>
      <w:r>
        <w:rPr>
          <w:rFonts w:eastAsia="Calibri"/>
        </w:rPr>
        <w:t xml:space="preserve"> - развитие гуманной и социально-адаптированной  личности обучающихся, способной к творческому самовыражению, к активной жизненной позиции в самореализации и самоопределении учебной и профессиональной деятельност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Программа осуществляется с учетом отечественных традиций, национально-региональных особенностей, достижений современного опыта; включает формирование разнообразных воспитательных систем.</w:t>
      </w:r>
    </w:p>
    <w:p>
      <w:pPr>
        <w:pStyle w:val="Normal"/>
        <w:ind w:left="720" w:hanging="0"/>
        <w:jc w:val="both"/>
        <w:rPr/>
      </w:pPr>
      <w:r>
        <w:rPr/>
        <w:t>Программа охватывает следующие раздел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е направления развития воспитательной компон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роприятия по разработке механизмов и принципов мониторинга эффективности воспитания в образовательном учреждени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роприятия по развитию существующей модели воспит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роприятия по изучению и обобщению положительного педагогического опыта воспитательной деятель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роприятия по повышению квалификации педагогических кадров по проблемам воспитания в рамках идеологии ФГОС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роприятия  по развитию программно-методического и информационного обеспечения воспит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роприятия, направленные на повышение уровня компетентности родительской общественности в вопросах воспит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роприятия информационно-просветительской направленности, нацеленные на привлечение внимания к вопросам воспит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ются условия для реализации и развития учащихся в познавательной, коммуникативной, игровой, творческой, трудовой деятельности, для занятий физической культурой и спортом. Деятельность  строится в соответствии с психологическими возрастными особенностями учащихся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ательная система построена с опорой, на формирование и корректировку данных показателей, и разнообразие деятельности, мероприятий по направлениям: познавательная, творческая, гражданско-патриотическая, спортивная, коммуникативная, нравственная, духовная, экологическа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творчества – главная идея, которой педагогический коллектив руководствуется в организации жизнедеятельности школьников.</w:t>
      </w:r>
    </w:p>
    <w:p>
      <w:pPr>
        <w:pStyle w:val="Normal"/>
        <w:ind w:firstLine="851"/>
        <w:jc w:val="both"/>
        <w:rPr/>
      </w:pPr>
      <w:r>
        <w:rPr/>
        <w:t>В школе действуют МО классных руководителей и педагогов дополнительного образования, на которых учителя пополняют свой научно-методический потенциал.  Педагоги школы уделяют значительное внимание воспитанию учащихся, совершенствованию и обновлению внеклассной воспитательной деятельности с детьми. Классные руководители владеют широким арсеналом форм и способов организации воспитательного процесса в школе и в классе.</w:t>
      </w:r>
    </w:p>
    <w:p>
      <w:pPr>
        <w:pStyle w:val="Normal"/>
        <w:ind w:firstLine="851"/>
        <w:jc w:val="both"/>
        <w:rPr/>
      </w:pPr>
      <w:r>
        <w:rPr/>
        <w:t>В школе создана  сеть кружков, секций, позволяющих учитывать и развивать различные интересы и способности учащихся.</w:t>
      </w:r>
    </w:p>
    <w:p>
      <w:pPr>
        <w:pStyle w:val="Normal"/>
        <w:ind w:firstLine="851"/>
        <w:jc w:val="both"/>
        <w:rPr/>
      </w:pPr>
      <w:r>
        <w:rPr/>
        <w:t>Дополнительным образованием заняты 92% учащихся.</w:t>
      </w:r>
    </w:p>
    <w:p>
      <w:pPr>
        <w:pStyle w:val="Normal"/>
        <w:ind w:firstLine="851"/>
        <w:jc w:val="both"/>
        <w:rPr/>
      </w:pPr>
      <w:r>
        <w:rPr/>
        <w:t>Многолетние культурные и социальные связи  объединяют нашу школу с РЦВР п. Белореченск, ДЮСШ, детский сад №11, «Совет ветеранов» п. Железнодорожный, администрация МО Железнодорожный, МВД Усольского района, ОДН Усольского района, Усольский аграрно-промышленный техникум, находящийся в п. Железнодорожный. С недавнего времени ведётся активная работа с КСК «Импульс».</w:t>
      </w:r>
    </w:p>
    <w:p>
      <w:pPr>
        <w:pStyle w:val="Normal"/>
        <w:ind w:firstLine="851"/>
        <w:jc w:val="both"/>
        <w:rPr/>
      </w:pPr>
      <w:r>
        <w:rPr/>
        <w:t>Учащиеся постоянно добиваются успехов на предметных олимпиадах, в творческих конкурсах, спортивных соревнованиях, занимают призовые места.</w:t>
      </w:r>
    </w:p>
    <w:p>
      <w:pPr>
        <w:pStyle w:val="Normal"/>
        <w:ind w:firstLine="851"/>
        <w:jc w:val="both"/>
        <w:rPr/>
      </w:pPr>
      <w:r>
        <w:rPr/>
        <w:t>Таким образом, школа, призвана создать для ребенка все условия для развития личности ребенка. И в первую очередь, - это процесс создания в школе системы отношений, помогающей ребенку на каждом возрастном этапе успешно решать задачи в основных сферах своей жизнедеят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Важнейшими принципами жизнедеятельности являются:</w:t>
      </w:r>
    </w:p>
    <w:p>
      <w:pPr>
        <w:pStyle w:val="Normal"/>
        <w:ind w:left="-540" w:firstLine="851"/>
        <w:jc w:val="both"/>
        <w:rPr/>
      </w:pPr>
      <w:r>
        <w:rPr/>
        <w:t>На основе анализа современных концепций воспитания определены подходы к воспитанию.</w:t>
      </w:r>
    </w:p>
    <w:p>
      <w:pPr>
        <w:pStyle w:val="Normal"/>
        <w:ind w:left="-540" w:firstLine="85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ind w:left="870" w:firstLine="851"/>
        <w:jc w:val="both"/>
        <w:rPr/>
      </w:pPr>
      <w:r>
        <w:rPr>
          <w:u w:val="single"/>
        </w:rPr>
        <w:t>Личностно – созидающий подход в организации воспитательного процесса:</w:t>
      </w:r>
      <w:r>
        <w:rPr/>
        <w:t xml:space="preserve"> изначальная устремленность педагогического коллектива на созидание растущей личности, ее непрерывный рос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ind w:left="870" w:firstLine="851"/>
        <w:jc w:val="both"/>
        <w:rPr/>
      </w:pPr>
      <w:r>
        <w:rPr>
          <w:u w:val="single"/>
        </w:rPr>
        <w:t>Индивидуализация растущей личности в процессе ее социализации:</w:t>
      </w:r>
      <w:r>
        <w:rPr/>
        <w:t xml:space="preserve"> предоставление ребенку права выбора форм и направлений своей деятельности, своего досу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20" w:leader="none"/>
        </w:tabs>
        <w:ind w:left="870" w:firstLine="851"/>
        <w:jc w:val="both"/>
        <w:rPr>
          <w:u w:val="single"/>
        </w:rPr>
      </w:pPr>
      <w:r>
        <w:rPr>
          <w:u w:val="single"/>
        </w:rPr>
        <w:t>Создание благоприятных условий:</w:t>
      </w:r>
    </w:p>
    <w:p>
      <w:pPr>
        <w:pStyle w:val="Normal"/>
        <w:numPr>
          <w:ilvl w:val="0"/>
          <w:numId w:val="4"/>
        </w:numPr>
        <w:ind w:left="870" w:firstLine="851"/>
        <w:jc w:val="both"/>
        <w:rPr/>
      </w:pPr>
      <w:r>
        <w:rPr/>
        <w:t>для удовлетворения многообразных культурно – образовательных потребностей детей;</w:t>
      </w:r>
    </w:p>
    <w:p>
      <w:pPr>
        <w:pStyle w:val="Normal"/>
        <w:numPr>
          <w:ilvl w:val="0"/>
          <w:numId w:val="4"/>
        </w:numPr>
        <w:ind w:left="870" w:firstLine="851"/>
        <w:jc w:val="both"/>
        <w:rPr/>
      </w:pPr>
      <w:r>
        <w:rPr/>
        <w:t>психического и физического оздоровления детей;</w:t>
      </w:r>
    </w:p>
    <w:p>
      <w:pPr>
        <w:pStyle w:val="Normal"/>
        <w:numPr>
          <w:ilvl w:val="0"/>
          <w:numId w:val="4"/>
        </w:numPr>
        <w:ind w:left="870" w:firstLine="851"/>
        <w:jc w:val="both"/>
        <w:rPr/>
      </w:pPr>
      <w:r>
        <w:rPr/>
        <w:t>для удовлетворения дефицита общения детей, педагогов, родителей;</w:t>
      </w:r>
    </w:p>
    <w:p>
      <w:pPr>
        <w:pStyle w:val="Normal"/>
        <w:numPr>
          <w:ilvl w:val="0"/>
          <w:numId w:val="4"/>
        </w:numPr>
        <w:ind w:left="870" w:firstLine="851"/>
        <w:jc w:val="both"/>
        <w:rPr/>
      </w:pPr>
      <w:r>
        <w:rPr/>
        <w:t>для самовыражения, самоутверждения и самореализации каждого ребенка.</w:t>
      </w:r>
    </w:p>
    <w:p>
      <w:pPr>
        <w:pStyle w:val="Normal"/>
        <w:ind w:left="870"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0" w:leader="none"/>
        </w:tabs>
        <w:ind w:firstLine="851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направления развития воспит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0" w:leader="none"/>
        </w:tabs>
        <w:ind w:firstLine="851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Изменение форм и методов учебной работы: преодоление пассивности детей через дидактические и ролевые игры, раскрепощение детей, создание условий для получения знаний и умений сверх школьных программ.</w:t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Ориентация детей на вечные абсолютные ценности: Человек, Семья, Отечество, Труд, Знания, Здоровье, Культура, Мир, Земля. Они охватывают основные аспекты жизнедеятельности и развития личности и образуют основу воспитания.</w:t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Формирование у учащихся чувства патриотизма, активной гражданской позиции.</w:t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Развитие досуговой деятельности учащихся.</w:t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Развитие игровых видов деятельности.</w:t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Воспитание детей в духе самоуважения, свободы личности.</w:t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Приобщение детей к культуре предков, возрождение народных традиций, формирование и укрепление лучших школьных традиций.</w:t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Укрепление сотрудничества детей и взрослых.</w:t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Превращение воспитательной системы школы в непрерывный инновационный процесс освоения передовых технологий.</w:t>
      </w:r>
    </w:p>
    <w:p>
      <w:pPr>
        <w:pStyle w:val="Normal"/>
        <w:numPr>
          <w:ilvl w:val="0"/>
          <w:numId w:val="8"/>
        </w:numPr>
        <w:ind w:left="360" w:firstLine="851"/>
        <w:jc w:val="both"/>
        <w:rPr/>
      </w:pPr>
      <w:r>
        <w:rPr/>
        <w:t>Создание условий для повышения квалификации учителя и его профессионального роста.</w:t>
      </w:r>
    </w:p>
    <w:p>
      <w:pPr>
        <w:pStyle w:val="Normal"/>
        <w:ind w:firstLine="851"/>
        <w:jc w:val="both"/>
        <w:rPr>
          <w:b/>
          <w:b/>
          <w:iCs/>
        </w:rPr>
      </w:pPr>
      <w:r>
        <w:rPr>
          <w:b/>
          <w:iCs/>
          <w:lang w:val="en-US"/>
        </w:rPr>
        <w:t>Результатом воспитательной деятельности школы является:</w:t>
      </w:r>
    </w:p>
    <w:p>
      <w:pPr>
        <w:pStyle w:val="Normal"/>
        <w:ind w:firstLine="851"/>
        <w:jc w:val="both"/>
        <w:rPr/>
      </w:pPr>
      <w:r>
        <w:rPr/>
        <w:t>В</w:t>
      </w:r>
      <w:r>
        <w:rPr>
          <w:lang w:val="en-US"/>
        </w:rPr>
        <w:t xml:space="preserve">оспитание человека, готового к постоянному изменению, развитию человеческой </w:t>
      </w:r>
      <w:r>
        <w:rPr/>
        <w:t>к</w:t>
      </w:r>
      <w:r>
        <w:rPr>
          <w:lang w:val="en-US"/>
        </w:rPr>
        <w:t>ультуры, способного на основе усвоения современной культуры продолжить эстафету поколений, чувства патриотизма, Отечества в сочетании с активной жизненной позицие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</w:rPr>
        <w:t xml:space="preserve">Выпускник школы – </w:t>
      </w:r>
      <w:r>
        <w:rPr/>
        <w:t>социально-компетентная личность, способная эффективно реализовать себя в различных социальных сферах современного общества. Он обладает стойким гуманистическим мировоззрением.</w:t>
      </w:r>
    </w:p>
    <w:p>
      <w:pPr>
        <w:pStyle w:val="Normal"/>
        <w:ind w:firstLine="851"/>
        <w:jc w:val="both"/>
        <w:rPr/>
      </w:pPr>
      <w:r>
        <w:rPr/>
        <w:t>Он – гражданин, патриот, остро ощущающий ответственность за прошлое, настоящее и будущее Отечеств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51"/>
        <w:jc w:val="both"/>
        <w:outlineLvl w:val="2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Модель личности выпускника школы</w:t>
      </w:r>
    </w:p>
    <w:p>
      <w:pPr>
        <w:pStyle w:val="Normal"/>
        <w:ind w:firstLine="851"/>
        <w:jc w:val="both"/>
        <w:rPr/>
      </w:pPr>
      <w:r>
        <w:rPr/>
        <w:t>Цель и задачи воспитания в связи с заданными качествами и направлениями развития лично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2171700" cy="1600200"/>
                <wp:effectExtent l="5080" t="5080" r="5715" b="5715"/>
                <wp:wrapNone/>
                <wp:docPr id="1" name="Восьми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octagon">
                          <a:avLst>
                            <a:gd name="adj" fmla="val 18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равственность, духовность как основа  лич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манистическое отношение к окружающему миру, приобщение к общечеловеческим ценностям, освоение и усвоение 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Восьмиугольник 15" fillcolor="white" stroked="t" o:allowincell="f" style="position:absolute;margin-left:135pt;margin-top:5.55pt;width:170.95pt;height:125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равственность, духовность как основа  лич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манистическое отношение к окружающему миру, приобщение к общечеловеческим ценностям, освоение и усвоение их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9525</wp:posOffset>
                </wp:positionV>
                <wp:extent cx="1586230" cy="1485900"/>
                <wp:effectExtent l="5080" t="5080" r="5715" b="5715"/>
                <wp:wrapNone/>
                <wp:docPr id="2" name="Восьми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160" cy="1486080"/>
                        </a:xfrm>
                        <a:prstGeom prst="octagon">
                          <a:avLst>
                            <a:gd name="adj" fmla="val 1070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амосознания, становление активной жизненной позиции, формирование потребностей к самосовершенствованию и саморазвит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3" fillcolor="#ccffcc" stroked="t" o:allowincell="f" style="position:absolute;margin-left:-3.2pt;margin-top:0.75pt;width:124.85pt;height:11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разви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амосознания, становление активной жизненной позиции, формирование потребностей к самосовершенствованию и саморазвит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2425</wp:posOffset>
                </wp:positionH>
                <wp:positionV relativeFrom="paragraph">
                  <wp:posOffset>9525</wp:posOffset>
                </wp:positionV>
                <wp:extent cx="1828800" cy="1714500"/>
                <wp:effectExtent l="5080" t="5080" r="5080" b="5715"/>
                <wp:wrapNone/>
                <wp:docPr id="3" name="Восьми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octagon">
                          <a:avLst>
                            <a:gd name="adj" fmla="val 2170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ллектуаль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целостной и научно обоснованной картины мира, развитие познавательных способностей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4" fillcolor="#ccffcc" stroked="t" o:allowincell="f" style="position:absolute;margin-left:327.75pt;margin-top:0.75pt;width:143.95pt;height:13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ллектуальное разви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целостной и научно обоснованной картины мира, развитие познавательных способностей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4460</wp:posOffset>
                </wp:positionH>
                <wp:positionV relativeFrom="paragraph">
                  <wp:posOffset>88265</wp:posOffset>
                </wp:positionV>
                <wp:extent cx="678180" cy="622935"/>
                <wp:effectExtent l="3810" t="3810" r="3810" b="381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6.95pt" to="163.15pt,55.9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3345</wp:posOffset>
                </wp:positionV>
                <wp:extent cx="0" cy="172085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35pt" to="234pt,20.8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575310" cy="689610"/>
                <wp:effectExtent l="3810" t="3175" r="3810" b="3175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528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pt" to="351.25pt,67.85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5475</wp:posOffset>
                </wp:positionH>
                <wp:positionV relativeFrom="paragraph">
                  <wp:posOffset>90170</wp:posOffset>
                </wp:positionV>
                <wp:extent cx="2057400" cy="1828800"/>
                <wp:effectExtent l="5080" t="5080" r="5715" b="5715"/>
                <wp:wrapNone/>
                <wp:docPr id="7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ен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Цель: </w:t>
                            </w:r>
                            <w:r>
                              <w:rPr>
                                <w:kern w:val="2"/>
                                <w:u w:val="single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чность, способная самостоятельно строить жизнь, достойную человека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ffff99" stroked="t" o:allowincell="f" style="position:absolute;margin-left:149.25pt;margin-top:7.1pt;width:16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чени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Цель: </w:t>
                      </w:r>
                      <w:r>
                        <w:rPr>
                          <w:kern w:val="2"/>
                          <w:u w:val="single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чность, способная самостоятельно строить жизнь, достойную человека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47625</wp:posOffset>
                </wp:positionV>
                <wp:extent cx="1714500" cy="1371600"/>
                <wp:effectExtent l="5080" t="5080" r="5715" b="5715"/>
                <wp:wrapNone/>
                <wp:docPr id="8" name="Восьми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octagon">
                          <a:avLst>
                            <a:gd name="adj" fmla="val 14949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 и культурное развит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емление формировать свою среду, свои действия по эстетическим, этическим, культурным критер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8" fillcolor="#ccffff" stroked="t" o:allowincell="f" style="position:absolute;margin-left:336.75pt;margin-top:3.75pt;width:134.95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 и культурное развит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емление формировать свою среду, свои действия по эстетическим, этическим, культурным критерия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47625</wp:posOffset>
                </wp:positionV>
                <wp:extent cx="1478915" cy="1371600"/>
                <wp:effectExtent l="5715" t="5080" r="5080" b="5715"/>
                <wp:wrapNone/>
                <wp:docPr id="9" name="Восьм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1371600"/>
                        </a:xfrm>
                        <a:prstGeom prst="octagon">
                          <a:avLst>
                            <a:gd name="adj" fmla="val 23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ь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стремления к здоровому образу жизни, осознание здоровья как одной из главных жизненны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цен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7" fillcolor="#ccffff" stroked="t" o:allowincell="f" style="position:absolute;margin-left:0.55pt;margin-top:3.75pt;width:116.4pt;height:107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доровь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стремления к здоровому образу жизни, осознание здоровья как одной из главных жизненных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ценност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409575" cy="0"/>
                <wp:effectExtent l="0" t="5080" r="635" b="5080"/>
                <wp:wrapNone/>
                <wp:docPr id="10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15pt" to="149.2pt,0.15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2875</wp:posOffset>
                </wp:positionH>
                <wp:positionV relativeFrom="paragraph">
                  <wp:posOffset>1905</wp:posOffset>
                </wp:positionV>
                <wp:extent cx="276225" cy="0"/>
                <wp:effectExtent l="0" t="5080" r="0" b="5080"/>
                <wp:wrapNone/>
                <wp:docPr id="1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0.15pt" to="332.95pt,0.1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935</wp:posOffset>
                </wp:positionH>
                <wp:positionV relativeFrom="paragraph">
                  <wp:posOffset>120650</wp:posOffset>
                </wp:positionV>
                <wp:extent cx="514350" cy="473710"/>
                <wp:effectExtent l="3810" t="3810" r="3810" b="3810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47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9.5pt" to="179.5pt,46.75pt" ID="Прямая соединительная линия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7135</wp:posOffset>
                </wp:positionH>
                <wp:positionV relativeFrom="paragraph">
                  <wp:posOffset>17145</wp:posOffset>
                </wp:positionV>
                <wp:extent cx="529590" cy="460375"/>
                <wp:effectExtent l="3175" t="3810" r="3175" b="3810"/>
                <wp:wrapNone/>
                <wp:docPr id="1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.35pt" to="336.7pt,37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79375</wp:posOffset>
                </wp:positionV>
                <wp:extent cx="2098040" cy="1828800"/>
                <wp:effectExtent l="5080" t="5080" r="5715" b="5715"/>
                <wp:wrapNone/>
                <wp:docPr id="14" name="Восьми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18288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зм, гражданственно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 воспитания любви к родной школе к отчему краю к формир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ажданского самосознания, ответственности за судьбу Род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1" fillcolor="#ccffff" stroked="t" o:allowincell="f" style="position:absolute;margin-left:5.8pt;margin-top:6.25pt;width:165.15pt;height:14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иотизм, гражданственност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 воспитания любви к родной школе к отчему краю к формирован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ажданского самосознания, ответственности за судьбу Родин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5650</wp:posOffset>
                </wp:positionH>
                <wp:positionV relativeFrom="paragraph">
                  <wp:posOffset>127000</wp:posOffset>
                </wp:positionV>
                <wp:extent cx="2628900" cy="1828800"/>
                <wp:effectExtent l="5080" t="5080" r="5715" b="5715"/>
                <wp:wrapNone/>
                <wp:docPr id="15" name="Восьми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28800"/>
                        </a:xfrm>
                        <a:prstGeom prst="octagon">
                          <a:avLst>
                            <a:gd name="adj" fmla="val 2881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еативность, творче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стандартности, индивидуа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осьмиугольник 2" fillcolor="#ccffcc" stroked="t" o:allowincell="f" style="position:absolute;margin-left:259.5pt;margin-top:10pt;width:206.95pt;height:143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еативность, творчество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творческих способностей, предоставление возможности реализовываться в соответствии со своими склонностями и интересами, выявление и поддерж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стандартности, индивидуальност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направления:</w:t>
      </w:r>
    </w:p>
    <w:p>
      <w:pPr>
        <w:pStyle w:val="Normal"/>
        <w:numPr>
          <w:ilvl w:val="1"/>
          <w:numId w:val="9"/>
        </w:numPr>
        <w:shd w:fill="FFFFFF" w:val="clear"/>
        <w:spacing w:before="280" w:after="24"/>
        <w:ind w:left="1128" w:hanging="360"/>
        <w:jc w:val="both"/>
        <w:rPr>
          <w:color w:val="000000"/>
        </w:rPr>
      </w:pPr>
      <w:r>
        <w:rPr>
          <w:color w:val="000000"/>
        </w:rPr>
        <w:t>Организация самоуправления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>Организация коллективной деятельности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>Традиции школьного коллектива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>Межличностные отношения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>Общечеловеческие ценности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>Гражданское становление;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128" w:hanging="360"/>
        <w:jc w:val="both"/>
        <w:rPr>
          <w:color w:val="000000"/>
        </w:rPr>
      </w:pPr>
      <w:r>
        <w:rPr>
          <w:color w:val="000000"/>
        </w:rPr>
        <w:t>ЗОЖ</w:t>
      </w:r>
    </w:p>
    <w:p>
      <w:pPr>
        <w:pStyle w:val="Normal"/>
        <w:numPr>
          <w:ilvl w:val="1"/>
          <w:numId w:val="9"/>
        </w:numPr>
        <w:shd w:fill="FFFFFF" w:val="clear"/>
        <w:spacing w:before="0" w:after="280"/>
        <w:ind w:left="1128" w:hanging="360"/>
        <w:jc w:val="both"/>
        <w:rPr>
          <w:color w:val="000000"/>
        </w:rPr>
      </w:pPr>
      <w:r>
        <w:rPr>
          <w:color w:val="000000"/>
        </w:rPr>
        <w:t>Трудовое воспитание</w:t>
      </w:r>
    </w:p>
    <w:p>
      <w:pPr>
        <w:pStyle w:val="Normal"/>
        <w:keepNext w:val="true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right="57" w:hanging="0"/>
        <w:jc w:val="both"/>
        <w:rPr/>
      </w:pPr>
      <w:r>
        <w:rPr/>
        <w:t>Всего классных руководителей, работающих в классах – 13.Все классные руководители в своей работе используют различные методы и формы воспитательной работы, такие как: тематические классные часы, экскурсии, коллективные творческие дела, индивидуальные беседы с детьми и родителями, родительские собрания,  проектную деятельность.</w:t>
      </w:r>
    </w:p>
    <w:p>
      <w:pPr>
        <w:pStyle w:val="Normal"/>
        <w:jc w:val="both"/>
        <w:rPr/>
      </w:pPr>
      <w:r>
        <w:rPr/>
        <w:t>В течение года в школе ведет свою деятельность методическое объединение классных руководителей, которое работало над проблемой становления воспитательной системы в школе, вовлеченности в дополнительное образование и занятости детей при 5-дневной рабочей неделе. На этот год было запланировано 4 заседания методического объединения по темам: «Организация воспитательной работы в 2019-2020 уч. году»;</w:t>
      </w:r>
    </w:p>
    <w:p>
      <w:pPr>
        <w:pStyle w:val="Normal"/>
        <w:jc w:val="both"/>
        <w:rPr/>
      </w:pPr>
      <w:r>
        <w:rPr/>
        <w:t>«Занятость детей как профилактика правонарушений»; «Особенности детей с ОВЗ и индивидуальная работа с ними»; «Межличностные отношения в классе, конфликты и компромиссы».</w:t>
      </w:r>
    </w:p>
    <w:p>
      <w:pPr>
        <w:pStyle w:val="Normal"/>
        <w:jc w:val="both"/>
        <w:rPr/>
      </w:pPr>
      <w:r>
        <w:rPr/>
        <w:t>Опытом  по данным темам поделились: Самойлова А.В., Кузнецова К.И., Кочнева М.С.</w:t>
      </w:r>
    </w:p>
    <w:p>
      <w:pPr>
        <w:pStyle w:val="Normal"/>
        <w:keepNext w:val="true"/>
        <w:ind w:right="57" w:hanging="0"/>
        <w:jc w:val="both"/>
        <w:rPr/>
      </w:pPr>
      <w:r>
        <w:rPr/>
        <w:t>Основной составляющей воспитательной работы в классе является участие класса во всех общешкольных мероприятиях. Это позволяет четко определить место классного коллектива в общей системе учебно-воспитательного процесса в школе, это способствует:</w:t>
      </w:r>
    </w:p>
    <w:p>
      <w:pPr>
        <w:pStyle w:val="Normal"/>
        <w:keepNext w:val="true"/>
        <w:ind w:right="57" w:hanging="0"/>
        <w:jc w:val="both"/>
        <w:rPr/>
      </w:pPr>
      <w:r>
        <w:rPr/>
        <w:t>-  повышению уровня общительности каждого в отдельности;</w:t>
      </w:r>
    </w:p>
    <w:p>
      <w:pPr>
        <w:pStyle w:val="Normal"/>
        <w:keepNext w:val="true"/>
        <w:ind w:right="57" w:hanging="0"/>
        <w:jc w:val="both"/>
        <w:rPr/>
      </w:pPr>
      <w:r>
        <w:rPr/>
        <w:t>- развитию личностных качеств учащихся, направленных на благо коллектива в целом, помогает рассмотрению классного коллектива как неотъемлемой части школьного коллектива.</w:t>
      </w:r>
    </w:p>
    <w:p>
      <w:pPr>
        <w:pStyle w:val="Normal"/>
        <w:keepNext w:val="true"/>
        <w:ind w:right="57" w:hanging="0"/>
        <w:jc w:val="both"/>
        <w:rPr/>
      </w:pPr>
      <w:r>
        <w:rPr/>
        <w:t>Участие класса во всех общешкольных мероприятиях помогает классному руководителю заполнить досуг школьника интересными и познавательными, веселыми и развлекательными мероприятиями, тем самым сведя к минимуму влияние улицы, что особенно важно для старшеклассников.</w:t>
      </w:r>
    </w:p>
    <w:p>
      <w:pPr>
        <w:pStyle w:val="Normal"/>
        <w:jc w:val="both"/>
        <w:rPr/>
      </w:pPr>
      <w:r>
        <w:rPr/>
        <w:t>Классные руководители, учитывая возрастные особенности детей, по-разному строили свою воспитательную работу в классных коллектива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адиционными праздниками школы на протяжении многих лет являютс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«Праздник Первого Звонка» (готовила и проводила зам. директора по ВР Васильченко Н.И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нь пожилого челове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Школьный ЕРАЛАШ», посвященный Дню  Учителя (готовила и проводила зам. директора по ВР Васильченко Н.И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енние праздн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огодние представления, Новогодняя ярмарка (зам. директора по ВР Васильченко Н.И.  с самоуправлением школ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роприятия, посвященные Дню отц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здник 8 мар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й из важнейших задач работы школы является организация детского самоуправления. Руководителем является заместитель директора по ВР Васильченко Н.И. В Школьный Парламент входят активисты из 5 -11-х классов. Велась активная совместная работа с Советом ветеранов, Советом женщин, с СРЦН, УАПТ.</w:t>
      </w:r>
    </w:p>
    <w:p>
      <w:pPr>
        <w:pStyle w:val="Normal"/>
        <w:ind w:firstLine="851"/>
        <w:jc w:val="both"/>
        <w:rPr/>
      </w:pPr>
      <w:r>
        <w:rPr/>
        <w:t>В течение года еженедельно проводились заседания Школьного Парламента, посвященные планированию и анализу проведенных мероприятий, новым делам.</w:t>
      </w:r>
    </w:p>
    <w:p>
      <w:pPr>
        <w:pStyle w:val="Normal"/>
        <w:jc w:val="both"/>
        <w:rPr/>
      </w:pPr>
      <w:r>
        <w:rPr/>
        <w:t>Всего членов Школьного Парламента – 25 человек, учащиеся 5-11 классов. Школьный Парламент имеет план работы, во главе – президент Почепа Алина, ученица  8 класса, а далее 7 министерств: министерство образования, министерство культуры, министерство здоровья и спорта, министерство интересных дел, министерство труда и порядка, министерство информации.</w:t>
      </w:r>
    </w:p>
    <w:p>
      <w:pPr>
        <w:pStyle w:val="Normal"/>
        <w:jc w:val="both"/>
        <w:rPr/>
      </w:pPr>
      <w:r>
        <w:rPr/>
        <w:t>Министерство образования следило за посещаемостью уроков, подведением итогов за четверти.</w:t>
      </w:r>
    </w:p>
    <w:p>
      <w:pPr>
        <w:pStyle w:val="Normal"/>
        <w:ind w:firstLine="709"/>
        <w:jc w:val="both"/>
        <w:rPr/>
      </w:pPr>
      <w:r>
        <w:rPr/>
        <w:t>Министерство по культуре оказывало классам содействие в проведении школьных праздников и вечеров.</w:t>
      </w:r>
    </w:p>
    <w:p>
      <w:pPr>
        <w:pStyle w:val="Normal"/>
        <w:ind w:firstLine="851"/>
        <w:jc w:val="both"/>
        <w:rPr/>
      </w:pPr>
      <w:r>
        <w:rPr/>
        <w:t xml:space="preserve">Министерство по спорту оказывало спортивным руководителям помощь      </w:t>
        <w:br/>
        <w:t>в проведении соревнований, дней здоровья, школьного и районного турслета. Сами учащиеся организовали турнир по волейболу. Поучаствовали в сельских районных играх и поселковых.        Министерство по труду оказало помощь в организации и проведении общешкольных субботников. Каждый класс был прикреплен к определенной территории, участие классов в уборке 100%.</w:t>
      </w:r>
    </w:p>
    <w:p>
      <w:pPr>
        <w:pStyle w:val="Normal"/>
        <w:jc w:val="both"/>
        <w:rPr/>
      </w:pPr>
      <w:r>
        <w:rPr/>
        <w:t>В течение года Школьный Парламент вместе с волонтерским отрядом «Доброволец» принимали участие в различных районных акциях: «Визуальный мусор», «Осторожно! Тонкий лед», «Внимание дети!», «Чистый двор», «Мы за ЗОЖ», «Сдай макулатуру - спаси дерево».</w:t>
      </w:r>
    </w:p>
    <w:p>
      <w:pPr>
        <w:pStyle w:val="Normal"/>
        <w:ind w:right="57" w:firstLine="851"/>
        <w:jc w:val="both"/>
        <w:rPr/>
      </w:pPr>
      <w:r>
        <w:rPr/>
        <w:t>Анализ анкетирования по итогам работы ученического самоуправления,  проведенного в классах, показал, что ученики оценивают деятельность Парламента положительно.</w:t>
      </w:r>
    </w:p>
    <w:p>
      <w:pPr>
        <w:pStyle w:val="Normal"/>
        <w:ind w:right="57" w:hanging="0"/>
        <w:jc w:val="both"/>
        <w:rPr/>
      </w:pPr>
      <w:r>
        <w:rPr/>
        <w:t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. Однако их деятельность не всегда эффективна. Необходимо организовать учебу актива в следующем учебном году.</w:t>
      </w:r>
    </w:p>
    <w:p>
      <w:pPr>
        <w:pStyle w:val="Normal"/>
        <w:ind w:right="57" w:hanging="0"/>
        <w:jc w:val="both"/>
        <w:rPr/>
      </w:pPr>
      <w:r>
        <w:rPr/>
        <w:t>Важным звеном в воспитательной работе  школы  является система дополнительного образования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о-оздоровительное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Духовно-нравственное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Гражданско- патриотическое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Общеинтеллектуальное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Общекультурное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eastAsia="DejaVu Sans;Arial" w:cs="Times New Roman"/>
          <w:color w:val="000000"/>
          <w:kern w:val="2"/>
          <w:sz w:val="24"/>
          <w:szCs w:val="24"/>
        </w:rPr>
      </w:pPr>
      <w:r>
        <w:rPr>
          <w:rFonts w:eastAsia="DejaVu Sans;Arial" w:cs="Times New Roman" w:ascii="Times New Roman" w:hAnsi="Times New Roman"/>
          <w:color w:val="000000"/>
          <w:kern w:val="2"/>
          <w:sz w:val="24"/>
          <w:szCs w:val="24"/>
        </w:rPr>
        <w:t>Социальное.</w:t>
      </w:r>
    </w:p>
    <w:p>
      <w:pPr>
        <w:pStyle w:val="Style17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jc w:val="both"/>
        <w:textAlignment w:val="baseline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 xml:space="preserve">Обучающиеся занимаются в спортивных секциях «Спортивные игры», тайский бокс, являются неоднократными участниками и призерами районных и школьных соревнований по данным видам спорта. 2 место по волейболу в районе заняли юноши и 3 место девушки. Учащиеся 4-9 классов участвовали в  межмуниципальном командном турнире по шахматам. </w:t>
      </w:r>
    </w:p>
    <w:p>
      <w:pPr>
        <w:pStyle w:val="Style17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ind w:firstLine="851"/>
        <w:jc w:val="both"/>
        <w:textAlignment w:val="baseline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>Социально - педагогическое направление представлено детскими объединениями «ЮИД»,  пресс-центр «В школьном формате»,  воспитанники являются участниками районных  соревнований и конкурсов. На районном  конкурсе « Ученик года – 2019» школу представляла обучающаяся 8 класса Почепа Алина. Участвовали в районном конкурсе школьных пресс-центров. Участвовали в первом заседании школы Лидеров.</w:t>
      </w:r>
    </w:p>
    <w:p>
      <w:pPr>
        <w:pStyle w:val="Style17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ind w:firstLine="851"/>
        <w:jc w:val="both"/>
        <w:textAlignment w:val="baseline"/>
        <w:rPr>
          <w:rFonts w:eastAsia="DejaVu Sans;Arial"/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DejaVu Sans;Arial"/>
          <w:color w:val="000000"/>
          <w:kern w:val="2"/>
        </w:rPr>
        <w:t xml:space="preserve">1 место в районном конкурсе чтецов «Живая классика» заняла Бабкина Татьяна, обучающаяся  5 класса. </w:t>
      </w:r>
    </w:p>
    <w:p>
      <w:pPr>
        <w:pStyle w:val="Style17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ind w:firstLine="851"/>
        <w:jc w:val="both"/>
        <w:textAlignment w:val="baseline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DejaVu Sans;Arial"/>
          <w:color w:val="000000"/>
          <w:kern w:val="2"/>
        </w:rPr>
        <w:t>2 место в районном конкурсе КВН в п.Мишелевка.</w:t>
      </w:r>
    </w:p>
    <w:p>
      <w:pPr>
        <w:pStyle w:val="Style17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before="0" w:after="0"/>
        <w:ind w:firstLine="851"/>
        <w:jc w:val="both"/>
        <w:textAlignment w:val="baseline"/>
        <w:rPr>
          <w:rFonts w:eastAsia="DejaVu Sans;Arial"/>
          <w:color w:val="000000"/>
          <w:kern w:val="2"/>
        </w:rPr>
      </w:pPr>
      <w:r>
        <w:rPr>
          <w:rFonts w:eastAsia="DejaVu Sans;Arial"/>
          <w:color w:val="000000"/>
          <w:kern w:val="2"/>
        </w:rPr>
        <w:t>2 место в городском конкурсе КВН в г.Усолье-Сибирское.</w:t>
      </w:r>
    </w:p>
    <w:p>
      <w:pPr>
        <w:pStyle w:val="Normal"/>
        <w:jc w:val="both"/>
        <w:rPr>
          <w:rFonts w:eastAsia="DejaVu Sans;Arial"/>
          <w:b/>
          <w:b/>
          <w:color w:val="000000"/>
          <w:kern w:val="2"/>
          <w:u w:val="single"/>
        </w:rPr>
      </w:pPr>
      <w:r>
        <w:rPr>
          <w:rFonts w:eastAsia="DejaVu Sans;Arial"/>
          <w:b/>
          <w:color w:val="000000"/>
          <w:kern w:val="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Трудовое воспитание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/>
      </w:pPr>
      <w:r>
        <w:rPr/>
        <w:t>Основная задача трудового воспитания – это стремление к определению смысла своей жизни и поиску своего призвания, через стремление к сотрудничеству, к профессиональному самоопределению, производству необходимого себе и людям, к самостоятельности в исполнении, планировании, целеполагании, оценивание собственной деятельности.</w:t>
      </w:r>
    </w:p>
    <w:p>
      <w:pPr>
        <w:pStyle w:val="Normal"/>
        <w:ind w:firstLine="708"/>
        <w:jc w:val="both"/>
        <w:rPr/>
      </w:pPr>
      <w:r>
        <w:rPr/>
        <w:t>В школе большое внимание уделяется трудовому воспитанию обучающихся, которое предусматривает субботники, генеральные уборки и дежурство классов по школе. За прошедший учебный год проводились  уборки на школьной  территории и на закрепленной территории в посёлке. Особое место занимают трудовые бригады, которые вот уже в течение нескольких лет существует в школе на период летних каникул. Обучающиеся  с 14 лет  устраивались на работу в школу и при этом получали зарплату. Они занимались благоустройством школы и школьной территории.</w:t>
      </w:r>
    </w:p>
    <w:p>
      <w:pPr>
        <w:pStyle w:val="Normal"/>
        <w:ind w:right="57" w:firstLine="851"/>
        <w:jc w:val="both"/>
        <w:rPr/>
      </w:pPr>
      <w:r>
        <w:rPr/>
        <w:t>Анализируя взаимодействие с родительской общественностью, можно отметить, что  в школе  действуют классные и общешкольный родительские комитеты.  Родительский всеобуч осуществляют классные руководители, завучи, социальный педагог  согласно  запланированной  тематике.</w:t>
      </w:r>
    </w:p>
    <w:p>
      <w:pPr>
        <w:pStyle w:val="Normal"/>
        <w:ind w:right="57" w:firstLine="851"/>
        <w:jc w:val="both"/>
        <w:rPr/>
      </w:pPr>
      <w:r>
        <w:rPr/>
        <w:t xml:space="preserve">Работа по формированию здорового образа жизни ведется по разным направлениям. Это и организация бесплатного горячего питания учащихся. Регулярно проводятся профилактические работы по снижению заболеваемости детей ОРЗ, гриппом, в т.ч. профилактические прививки, кислородные коктейли. Имеется стенд, пропагандирующий здоровый образ жизни, памятки, плакаты. Дни здоровья и классные часы, посвященные ЗОЖ, часы здоровья, которые проводила школьный медик Вольных Л.Н. </w:t>
      </w:r>
      <w:bookmarkStart w:id="0" w:name="_GoBack"/>
      <w:bookmarkEnd w:id="0"/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еятельность уполномоченного по правам ребен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20"/>
        <w:jc w:val="both"/>
        <w:rPr/>
      </w:pPr>
      <w:r>
        <w:rPr/>
        <w:t xml:space="preserve">Уполномоченный по правам ребенка в школе работает с 1 января 2014 года.  За 2019-2020 гг обращений было – 0. 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Меры предпринимаемые уполномоченным по правам ребёнка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индивидуальные и коллективные беседы с обучающимися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индивидуальные и коллективные беседы с педагогами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индивидуальные беседы с родителями учащихся и  доведение до сведения администрации информации  о проблемах, возникающих между участниками образовательного процесса;</w:t>
      </w:r>
    </w:p>
    <w:p>
      <w:pPr>
        <w:pStyle w:val="Normal"/>
        <w:numPr>
          <w:ilvl w:val="0"/>
          <w:numId w:val="11"/>
        </w:numPr>
        <w:spacing w:before="0" w:after="200"/>
        <w:jc w:val="both"/>
        <w:rPr/>
      </w:pPr>
      <w:r>
        <w:rPr/>
        <w:t>организация на классных часах занятий по ознакомлению с  «Правилами школьной жизни».</w:t>
      </w:r>
    </w:p>
    <w:p>
      <w:pPr>
        <w:pStyle w:val="Normal"/>
        <w:spacing w:before="0" w:after="200"/>
        <w:ind w:left="420" w:hanging="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Меры,  принимаемые </w:t>
      </w:r>
      <w:bookmarkStart w:id="1" w:name="YANDEX_16"/>
      <w:bookmarkEnd w:id="1"/>
      <w:r>
        <w:rPr>
          <w:b/>
          <w:bCs/>
          <w:color w:val="000000"/>
          <w:u w:val="single"/>
        </w:rPr>
        <w:t xml:space="preserve">  по обращениям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Содействие разрешению конфликтной ситуации, в том числе путем проведения переговоров с участниками конфликта; 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color w:val="000000"/>
        </w:rPr>
      </w:pPr>
      <w:r>
        <w:rPr>
          <w:color w:val="000000"/>
        </w:rPr>
        <w:t>Осуществление разъяснительной работы среди участников образовательного процесса о правах и законных интересах ребенка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Наличие обучающихся с девиантным поведением оказывает негативное воздействие на учеников, легко подающихся чужому влиянию (ведомых). Работа по профилактике девиантного поведения у детей проводится совместно с Советом по  профилактике правонарушений. </w:t>
      </w:r>
      <w:bookmarkStart w:id="2" w:name="YANDEX_6"/>
      <w:bookmarkEnd w:id="2"/>
      <w:r>
        <w:rPr>
          <w:color w:val="000000"/>
        </w:rPr>
        <w:t>Школьн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3" w:name="YANDEX_7"/>
      <w:bookmarkEnd w:id="3"/>
      <w:r>
        <w:rPr>
          <w:color w:val="000000"/>
        </w:rPr>
        <w:t>Уполномоченны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4" w:name="YANDEX_8"/>
      <w:bookmarkEnd w:id="4"/>
      <w:r>
        <w:rPr>
          <w:color w:val="000000"/>
          <w:lang w:val="en-US"/>
        </w:rPr>
        <w:t> </w:t>
      </w: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5" w:name="YANDEX_9"/>
      <w:bookmarkEnd w:id="5"/>
      <w:r>
        <w:rPr>
          <w:color w:val="000000"/>
          <w:lang w:val="en-US"/>
        </w:rPr>
        <w:t> </w:t>
      </w:r>
      <w:r>
        <w:rPr>
          <w:color w:val="000000"/>
        </w:rPr>
        <w:t>права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6" w:name="YANDEX_10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ребенка</w:t>
      </w:r>
      <w:r>
        <w:rPr>
          <w:color w:val="000000"/>
          <w:lang w:val="en-US"/>
        </w:rPr>
        <w:t> </w:t>
      </w:r>
      <w:r>
        <w:rPr>
          <w:color w:val="000000"/>
        </w:rPr>
        <w:t>Тимчук Н.Л.  содействует решению конфликтных ситуаций, которые нарушают  права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онная работа в школе по реализации правового просвещ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формление стенда -  «Детство без жестокости»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ультации по правовым вопросам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тветственность несовершеннолетних»; «Правила школьной жизни».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готовление памяток для обучающихся с телефонами служб доверия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бесед  с обучающимися по профилактике употребления психоактивных веществ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Анализ работы с родителями</w:t>
      </w:r>
    </w:p>
    <w:p>
      <w:pPr>
        <w:pStyle w:val="Normal"/>
        <w:ind w:left="-360" w:hanging="0"/>
        <w:jc w:val="both"/>
        <w:rPr/>
      </w:pPr>
      <w:r>
        <w:rPr/>
        <w:t>Основными формами работы с родителями в школе являются:</w:t>
      </w:r>
    </w:p>
    <w:p>
      <w:pPr>
        <w:pStyle w:val="Normal"/>
        <w:jc w:val="both"/>
        <w:rPr/>
      </w:pPr>
      <w:r>
        <w:rPr/>
        <w:t>- родительские собрания (как классные, так и общешкольные);</w:t>
      </w:r>
    </w:p>
    <w:p>
      <w:pPr>
        <w:pStyle w:val="Normal"/>
        <w:jc w:val="both"/>
        <w:rPr/>
      </w:pPr>
      <w:r>
        <w:rPr/>
        <w:t>- дни открытых дверей;</w:t>
      </w:r>
    </w:p>
    <w:p>
      <w:pPr>
        <w:pStyle w:val="Normal"/>
        <w:jc w:val="both"/>
        <w:rPr/>
      </w:pPr>
      <w:r>
        <w:rPr/>
        <w:t>- индивидуальные беседы с родителями классных руководите</w:t>
        <w:softHyphen/>
        <w:t>лей и администрации школы;</w:t>
      </w:r>
    </w:p>
    <w:p>
      <w:pPr>
        <w:pStyle w:val="Normal"/>
        <w:jc w:val="both"/>
        <w:rPr/>
      </w:pPr>
      <w:r>
        <w:rPr/>
        <w:t>- педагогический совет</w:t>
      </w:r>
    </w:p>
    <w:p>
      <w:pPr>
        <w:pStyle w:val="Normal"/>
        <w:jc w:val="both"/>
        <w:rPr/>
      </w:pPr>
      <w:r>
        <w:rPr/>
        <w:t>- заседания родительского комитета</w:t>
      </w:r>
    </w:p>
    <w:p>
      <w:pPr>
        <w:pStyle w:val="Normal"/>
        <w:jc w:val="both"/>
        <w:rPr/>
      </w:pPr>
      <w:r>
        <w:rPr/>
        <w:t>- заседания Совета отцов.</w:t>
      </w:r>
    </w:p>
    <w:p>
      <w:pPr>
        <w:pStyle w:val="Normal"/>
        <w:jc w:val="both"/>
        <w:rPr/>
      </w:pPr>
      <w:r>
        <w:rPr/>
        <w:t>Родители являются непосредственными участниками образовательно-воспитательного процесса.  Проводятся совместные общешкольные и классные мероприятия: « День пап»;   «День матери»; « Новогодние праздники»;  « Международный женский день»; «Ученик года»; «Осенний бал», КВН.</w:t>
      </w:r>
    </w:p>
    <w:p>
      <w:pPr>
        <w:pStyle w:val="Normal"/>
        <w:jc w:val="both"/>
        <w:rPr/>
      </w:pPr>
      <w:r>
        <w:rPr/>
        <w:t>Летняя занятость.</w:t>
      </w:r>
    </w:p>
    <w:p>
      <w:pPr>
        <w:pStyle w:val="Normal"/>
        <w:jc w:val="both"/>
        <w:rPr/>
      </w:pPr>
      <w:r>
        <w:rPr/>
        <w:t xml:space="preserve">В трудовой бригаде в августе будут работать 8 человек.  Все дети из многодетных сем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u w:val="single"/>
        </w:rPr>
        <w:t>Основные задачи воспитательной работы на 2020 – 2021 учебный год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Проводить работу по стимулированию исследовательской деятельности уча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2.Пересмотреть кружковую работ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Усилить контроль за подготовкой учащихся к районным и областным олимпиад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Приложить усилия по повышению мотивации учащихся к участию в конкурсах, олимпиадах, викторин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Обеспечить максимальный контроль за детьми, находящимися на учете, усилить профилактическую работу</w:t>
      </w:r>
    </w:p>
    <w:p>
      <w:pPr>
        <w:pStyle w:val="Normal"/>
        <w:ind w:right="57" w:hanging="0"/>
        <w:jc w:val="both"/>
        <w:rPr/>
      </w:pPr>
      <w:r>
        <w:rPr/>
        <w:t>Анализируя деятельность школьных  кружков, можно отметить, что все предметные и спортивные  кружки работали в течение года хорошо.</w:t>
      </w:r>
    </w:p>
    <w:p>
      <w:pPr>
        <w:pStyle w:val="Normal"/>
        <w:ind w:right="57" w:hanging="0"/>
        <w:jc w:val="both"/>
        <w:rPr/>
      </w:pPr>
      <w:r>
        <w:rPr/>
        <w:t xml:space="preserve">Анализируя состояние занятости учащихся  организованным досугом,  можно отметить, что 92 % учащихся школы  занимаются в различных кружках, секциях, факультативах, курс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воспитательного процесса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0"/>
        <w:gridCol w:w="1775"/>
        <w:gridCol w:w="3038"/>
        <w:gridCol w:w="562"/>
        <w:gridCol w:w="20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час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</w:t>
            </w:r>
          </w:p>
          <w:p>
            <w:pPr>
              <w:pStyle w:val="Normal"/>
              <w:jc w:val="both"/>
              <w:rPr/>
            </w:pPr>
            <w:r>
              <w:rPr/>
              <w:t>победителя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круж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руководитель </w:t>
            </w:r>
          </w:p>
          <w:p>
            <w:pPr>
              <w:pStyle w:val="Normal"/>
              <w:jc w:val="both"/>
              <w:rPr/>
            </w:pPr>
            <w:r>
              <w:rPr/>
              <w:t>или классный руководитель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емпионат по чтению вслух «Страница 20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бдулатипова Виктория, 9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кель Илья 9 клас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яров Руслан 8 клас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ягин Захар 8 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укьянченков Никита 8 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оркина Екатерина 8 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чук Виктория 8 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орова Мария 8 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ламова Надежда 8 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бал Анастасия 8 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отоконкурс «Зима – волшебниц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вчук Виктория 8 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ужок «В кадре»</w:t>
            </w:r>
          </w:p>
          <w:p>
            <w:pPr>
              <w:pStyle w:val="Normal"/>
              <w:rPr/>
            </w:pPr>
            <w:r>
              <w:rPr/>
              <w:t>Васильченко Наталья 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фотоконкурс «Зима – волшебниц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чепа Алина 8 клас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ужок «В кадре»</w:t>
            </w:r>
          </w:p>
          <w:p>
            <w:pPr>
              <w:pStyle w:val="Normal"/>
              <w:rPr/>
            </w:pPr>
            <w:r>
              <w:rPr/>
              <w:t>Васильченко Наталья Ивановн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уровен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евнования по спортивному ориентировани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рова Евгения 5 клас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хоров Дмитрий 5 клас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ымбал Анастасия 8 класс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турист»</w:t>
            </w:r>
          </w:p>
          <w:p>
            <w:pPr>
              <w:pStyle w:val="Normal"/>
              <w:jc w:val="both"/>
              <w:rPr/>
            </w:pPr>
            <w:r>
              <w:rPr/>
              <w:t>Васильченко Алексей Геннадьеви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о робототехник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идонов Ярослав</w:t>
            </w:r>
          </w:p>
          <w:p>
            <w:pPr>
              <w:pStyle w:val="Normal"/>
              <w:jc w:val="both"/>
              <w:rPr/>
            </w:pPr>
            <w:r>
              <w:rPr/>
              <w:t>Прохорова Евг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етин Кирил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Робототехника»</w:t>
            </w:r>
          </w:p>
          <w:p>
            <w:pPr>
              <w:pStyle w:val="Normal"/>
              <w:jc w:val="both"/>
              <w:rPr/>
            </w:pPr>
            <w:r>
              <w:rPr/>
              <w:t>Рыбинская Елена Викт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«Живая класси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Татьян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Александра Сергеевна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урсл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ко Антон</w:t>
            </w:r>
          </w:p>
          <w:p>
            <w:pPr>
              <w:pStyle w:val="Normal"/>
              <w:jc w:val="both"/>
              <w:rPr/>
            </w:pPr>
            <w:r>
              <w:rPr/>
              <w:t>Абдулатипов Мансур</w:t>
            </w:r>
          </w:p>
          <w:p>
            <w:pPr>
              <w:pStyle w:val="Normal"/>
              <w:jc w:val="both"/>
              <w:rPr/>
            </w:pPr>
            <w:r>
              <w:rPr/>
              <w:t>Абдулатипов Руслан</w:t>
            </w:r>
          </w:p>
          <w:p>
            <w:pPr>
              <w:pStyle w:val="Normal"/>
              <w:jc w:val="both"/>
              <w:rPr/>
            </w:pPr>
            <w:r>
              <w:rPr/>
              <w:t>Гапеевцев Никита</w:t>
            </w:r>
          </w:p>
          <w:p>
            <w:pPr>
              <w:pStyle w:val="Normal"/>
              <w:jc w:val="both"/>
              <w:rPr/>
            </w:pPr>
            <w:r>
              <w:rPr/>
              <w:t>Дорошко Ульяна</w:t>
            </w:r>
          </w:p>
          <w:p>
            <w:pPr>
              <w:pStyle w:val="Normal"/>
              <w:jc w:val="both"/>
              <w:rPr/>
            </w:pPr>
            <w:r>
              <w:rPr/>
              <w:t>Антипенко Макс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Алексей Геннадьеви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ченик года 2019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Поиск и новаторство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па Ал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аталья Ивано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ый фестиваль школьных пресс-центров «Усольские огоньк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номинации «Лучший видеоролик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ники круж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центр «В школьном формате»</w:t>
            </w:r>
          </w:p>
          <w:p>
            <w:pPr>
              <w:pStyle w:val="Normal"/>
              <w:jc w:val="both"/>
              <w:rPr/>
            </w:pPr>
            <w:r>
              <w:rPr/>
              <w:t>Михеева Татьяна Владимиро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Районный фестиваль школьных пресс-центров «Усольские огоньк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в конкурсе фотографий в номинации «Школьная жизнь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асил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аталья Ивано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ЮИД «Безопасное колес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кина Татьяна</w:t>
            </w:r>
          </w:p>
          <w:p>
            <w:pPr>
              <w:pStyle w:val="Normal"/>
              <w:jc w:val="both"/>
              <w:rPr/>
            </w:pPr>
            <w:r>
              <w:rPr/>
              <w:t>Бабкина Софья</w:t>
            </w:r>
          </w:p>
          <w:p>
            <w:pPr>
              <w:pStyle w:val="Normal"/>
              <w:jc w:val="both"/>
              <w:rPr/>
            </w:pPr>
            <w:r>
              <w:rPr/>
              <w:t>Прохоров Дмитрий</w:t>
            </w:r>
          </w:p>
          <w:p>
            <w:pPr>
              <w:pStyle w:val="Normal"/>
              <w:jc w:val="both"/>
              <w:rPr/>
            </w:pPr>
            <w:r>
              <w:rPr/>
              <w:t>Зверев Ива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ЮИД</w:t>
            </w:r>
          </w:p>
          <w:p>
            <w:pPr>
              <w:pStyle w:val="Normal"/>
              <w:jc w:val="both"/>
              <w:rPr/>
            </w:pPr>
            <w:r>
              <w:rPr/>
              <w:t>Шихова Ирина Леонидо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школа лиде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етелев Матве</w:t>
            </w:r>
          </w:p>
          <w:p>
            <w:pPr>
              <w:pStyle w:val="Normal"/>
              <w:jc w:val="both"/>
              <w:rPr/>
            </w:pPr>
            <w:r>
              <w:rPr/>
              <w:t>Троянский Александр</w:t>
            </w:r>
          </w:p>
          <w:p>
            <w:pPr>
              <w:pStyle w:val="Normal"/>
              <w:jc w:val="both"/>
              <w:rPr/>
            </w:pPr>
            <w:r>
              <w:rPr/>
              <w:t>Савчук Виктория</w:t>
            </w:r>
          </w:p>
          <w:p>
            <w:pPr>
              <w:pStyle w:val="Normal"/>
              <w:jc w:val="both"/>
              <w:rPr/>
            </w:pPr>
            <w:r>
              <w:rPr/>
              <w:t>Почепа Ал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аталья Ивано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шахматный турн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асилий</w:t>
            </w:r>
          </w:p>
          <w:p>
            <w:pPr>
              <w:pStyle w:val="Normal"/>
              <w:jc w:val="both"/>
              <w:rPr/>
            </w:pPr>
            <w:r>
              <w:rPr/>
              <w:t>Суетин Кирилл</w:t>
            </w:r>
          </w:p>
          <w:p>
            <w:pPr>
              <w:pStyle w:val="Normal"/>
              <w:jc w:val="both"/>
              <w:rPr/>
            </w:pPr>
            <w:r>
              <w:rPr/>
              <w:t>Савина Александра</w:t>
            </w:r>
          </w:p>
          <w:p>
            <w:pPr>
              <w:pStyle w:val="Normal"/>
              <w:jc w:val="both"/>
              <w:rPr/>
            </w:pPr>
            <w:r>
              <w:rPr/>
              <w:t>Киреев Владисл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Наталья Ивановна</w:t>
            </w:r>
          </w:p>
          <w:p>
            <w:pPr>
              <w:pStyle w:val="Normal"/>
              <w:jc w:val="both"/>
              <w:rPr/>
            </w:pPr>
            <w:r>
              <w:rPr/>
              <w:t>Васильченко Алексей Геннадьеви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В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ров Дмитрий</w:t>
            </w:r>
          </w:p>
          <w:p>
            <w:pPr>
              <w:pStyle w:val="Normal"/>
              <w:jc w:val="both"/>
              <w:rPr/>
            </w:pPr>
            <w:r>
              <w:rPr/>
              <w:t>Прохорова Евгения</w:t>
            </w:r>
          </w:p>
          <w:p>
            <w:pPr>
              <w:pStyle w:val="Normal"/>
              <w:jc w:val="both"/>
              <w:rPr/>
            </w:pPr>
            <w:r>
              <w:rPr/>
              <w:t>Бабкина Татьяна</w:t>
            </w:r>
          </w:p>
          <w:p>
            <w:pPr>
              <w:pStyle w:val="Normal"/>
              <w:jc w:val="both"/>
              <w:rPr/>
            </w:pPr>
            <w:r>
              <w:rPr/>
              <w:t>Бабкина Софья</w:t>
            </w:r>
          </w:p>
          <w:p>
            <w:pPr>
              <w:pStyle w:val="Normal"/>
              <w:jc w:val="both"/>
              <w:rPr/>
            </w:pPr>
            <w:r>
              <w:rPr/>
              <w:t>Бабкина Ксения</w:t>
            </w:r>
          </w:p>
          <w:p>
            <w:pPr>
              <w:pStyle w:val="Normal"/>
              <w:jc w:val="both"/>
              <w:rPr/>
            </w:pPr>
            <w:r>
              <w:rPr/>
              <w:t>Троянский Александр</w:t>
            </w:r>
          </w:p>
          <w:p>
            <w:pPr>
              <w:pStyle w:val="Normal"/>
              <w:jc w:val="both"/>
              <w:rPr/>
            </w:pPr>
            <w:r>
              <w:rPr/>
              <w:t>Пивоваров Семен</w:t>
            </w:r>
          </w:p>
          <w:p>
            <w:pPr>
              <w:pStyle w:val="Normal"/>
              <w:jc w:val="both"/>
              <w:rPr/>
            </w:pPr>
            <w:r>
              <w:rPr/>
              <w:t>Благодетелев Матвей</w:t>
            </w:r>
          </w:p>
          <w:p>
            <w:pPr>
              <w:pStyle w:val="Normal"/>
              <w:jc w:val="both"/>
              <w:rPr/>
            </w:pPr>
            <w:r>
              <w:rPr/>
              <w:t>Попов Василий</w:t>
            </w:r>
          </w:p>
          <w:p>
            <w:pPr>
              <w:pStyle w:val="Normal"/>
              <w:jc w:val="both"/>
              <w:rPr/>
            </w:pPr>
            <w:r>
              <w:rPr/>
              <w:t>Цымбал Анастасия</w:t>
            </w:r>
          </w:p>
          <w:p>
            <w:pPr>
              <w:pStyle w:val="Normal"/>
              <w:jc w:val="both"/>
              <w:rPr/>
            </w:pPr>
            <w:r>
              <w:rPr/>
              <w:t>Маисеев Ники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ченко Алексей Геннадьевич</w:t>
            </w:r>
          </w:p>
          <w:p>
            <w:pPr>
              <w:pStyle w:val="Normal"/>
              <w:jc w:val="both"/>
              <w:rPr/>
            </w:pPr>
            <w:r>
              <w:rPr/>
              <w:t>Васильченко Наталья Ивано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МО «Путь к успеху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а Ирина Геннадье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мини-футбо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а Ирина Геннадье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Районный конкурс образовательной робототехники «Роболайф-2019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кружка «Робототехник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ская Елена Викторо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айонные соревнования по баскетболу.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евушки- 2 мес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Юноши-4 место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рошко Ульяна, Абдулатипова Вика, Ярунина Вероника, Филиппова Таня, Черникова Яна, Ерастова Вероника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вягинцев Дима, Корягин Захар, Лукьянченков Никита, Абдулатипов Мансур, Абдулатипов Руслан, Колояров Руслан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а Ирина Геннадьевна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 этап Всероссийского конкурса юных чтецов «Живая классика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бкина Татьяна 5 клас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Александра Сергее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  <w:t>Таблица статистических данных по воспитательной работе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5"/>
        <w:gridCol w:w="1773"/>
        <w:gridCol w:w="1773"/>
        <w:gridCol w:w="1773"/>
      </w:tblGrid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Критерии оценив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2017-201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2018-201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2019-2020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 xml:space="preserve"> </w:t>
            </w:r>
            <w:r>
              <w:rPr>
                <w:bCs/>
                <w:spacing w:val="-15"/>
              </w:rPr>
              <w:t>Отсев учащихс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pacing w:val="-15"/>
                <w:lang w:eastAsia="ja-JP"/>
              </w:rPr>
            </w:pPr>
            <w:r>
              <w:rPr>
                <w:rFonts w:eastAsia="MS Mincho;ＭＳ 明朝"/>
                <w:bCs/>
                <w:spacing w:val="-15"/>
                <w:lang w:eastAsia="ja-JP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% успеваем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0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Cs/>
                <w:spacing w:val="-15"/>
                <w:lang w:eastAsia="ja-JP"/>
              </w:rPr>
            </w:pPr>
            <w:r>
              <w:rPr>
                <w:rFonts w:eastAsia="MS Mincho;ＭＳ 明朝"/>
                <w:bCs/>
                <w:spacing w:val="-15"/>
                <w:lang w:eastAsia="ja-JP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% качества зна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36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38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27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Охват объединениями дополнительного образования  (в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98,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99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92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Уровень воспитанности   (в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В-21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С-54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Н-2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В-22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С-56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Н-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В-22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С-57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Н-26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 xml:space="preserve">Совершено преступлений учащимися ОО за год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равонарушения – 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равонарушения – 1 (Кудряшова А.-бродяжничеств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равонарушения – 1 (Ларионов Р)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Учащиеся, пропускающие уроки по неуважительным причин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Учащиеся, выбывшие по согласованию с КД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Удовлетворенность учащимися воспитательным процессом  (в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9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9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93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Удовлетворенность родителей воспитательным процессом  (в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85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Учащиеся, имеющие благоприятное эмоциональное состояние  (в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98%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оложительная динамика здоровья учащихся (+,- в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651 уроков по боле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8096уроков по болезн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937 по болезни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 xml:space="preserve">Сформированность гигиенических навыков и привычек (да, нет, частично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Да, 12 -%- части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 xml:space="preserve">Да, 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у 14% - частич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Да. Частично – 10%</w:t>
            </w:r>
          </w:p>
        </w:tc>
      </w:tr>
      <w:tr>
        <w:trPr>
          <w:trHeight w:val="1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Сформированность участия  в делах коллектива  (в 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85</w:t>
            </w:r>
          </w:p>
        </w:tc>
      </w:tr>
      <w:tr>
        <w:trPr>
          <w:trHeight w:val="17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обедители, дипломанты  в конкурсах, фестивалях, конференциях, соревнованиях  (число,  %)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Муниципального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Регионального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autoSpaceDE w:val="false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 xml:space="preserve">Федерального уровней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5/ 7%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2/ 0,9%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0/0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5/ 2,3 %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5"/>
              </w:rPr>
            </w:pPr>
            <w:r>
              <w:rPr>
                <w:bCs/>
                <w:color w:val="FF0000"/>
                <w:spacing w:val="-15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pacing w:val="-15"/>
              </w:rPr>
            </w:pPr>
            <w:r>
              <w:rPr>
                <w:bCs/>
                <w:color w:val="FF0000"/>
                <w:spacing w:val="-15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pacing w:val="-15"/>
              </w:rPr>
            </w:pPr>
            <w:r>
              <w:rPr>
                <w:bCs/>
                <w:color w:val="FF0000"/>
                <w:spacing w:val="-15"/>
              </w:rPr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6 / 8%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3 /  1,5 %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0 / 0</w:t>
            </w:r>
          </w:p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pacing w:val="-15"/>
              </w:rPr>
            </w:pPr>
            <w:r>
              <w:rPr>
                <w:bCs/>
                <w:color w:val="FF0000"/>
                <w:spacing w:val="-15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pacing w:val="-15"/>
              </w:rPr>
            </w:pPr>
            <w:r>
              <w:rPr>
                <w:bCs/>
                <w:color w:val="FF0000"/>
                <w:spacing w:val="-15"/>
              </w:rPr>
            </w:r>
          </w:p>
        </w:tc>
      </w:tr>
      <w:tr>
        <w:trPr>
          <w:trHeight w:val="6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Охват летним отдыхом, оздоровлением и занятостью  (в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left" w:pos="7530" w:leader="none"/>
          <w:tab w:val="right" w:pos="9355" w:leader="none"/>
        </w:tabs>
        <w:ind w:left="360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Детские общественные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73"/>
        <w:gridCol w:w="772"/>
        <w:gridCol w:w="772"/>
        <w:gridCol w:w="911"/>
        <w:gridCol w:w="1049"/>
        <w:gridCol w:w="850"/>
        <w:gridCol w:w="857"/>
        <w:gridCol w:w="1093"/>
        <w:gridCol w:w="1175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ионерские дружины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Военно-патриотические клуб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етские общественные организации (скауты, эколог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Детские общественные организации (волонтер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БОУ «СОШ №6» п. Железнодорож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 человек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онтеры «Молодое поколение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олонтеры «Доброволец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е объеди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69"/>
        <w:gridCol w:w="1252"/>
        <w:gridCol w:w="2394"/>
        <w:gridCol w:w="419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дет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Д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ова Ирина Леонид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3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/>
      </w:pPr>
      <w:r>
        <w:rPr/>
        <w:t xml:space="preserve">Дополнительное образование 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55"/>
        <w:gridCol w:w="1985"/>
        <w:gridCol w:w="2107"/>
        <w:gridCol w:w="1961"/>
        <w:gridCol w:w="213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О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b/>
                <w:bCs/>
                <w:spacing w:val="-15"/>
              </w:rPr>
              <w:t>2018-2019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2019-20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  <w:bCs/>
                <w:spacing w:val="-15"/>
              </w:rPr>
            </w:pPr>
            <w:r>
              <w:rPr>
                <w:rFonts w:eastAsia="MS Mincho;ＭＳ 明朝"/>
                <w:b/>
                <w:bCs/>
                <w:spacing w:val="-15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/>
              <w:t>МБОУ «СОШ №6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Численность на 01.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Число охваченных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Численность на 01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Число охваченных Д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4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1"/>
        <w:gridCol w:w="2492"/>
        <w:gridCol w:w="42"/>
        <w:gridCol w:w="2668"/>
      </w:tblGrid>
      <w:tr>
        <w:trPr>
          <w:trHeight w:val="3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 (%) учащихся дополнительным образова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pacing w:val="-15"/>
              </w:rPr>
              <w:t>2018-201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6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4</w:t>
      </w:r>
    </w:p>
    <w:p>
      <w:pPr>
        <w:pStyle w:val="Normal"/>
        <w:jc w:val="both"/>
        <w:rPr/>
      </w:pPr>
      <w:r>
        <w:rPr/>
        <w:t>Ученическое самоуправление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336"/>
        <w:gridCol w:w="1588"/>
        <w:gridCol w:w="1620"/>
        <w:gridCol w:w="1980"/>
        <w:gridCol w:w="157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вет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рламен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8- 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8- 20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19-20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БОУ «СОШ №6» п. Железнодорож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4.1.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146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-значимые проек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группа, 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ОУ «СОШ №6» п. Железнодорож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й отряд «Доброволец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17 лет,</w:t>
            </w:r>
          </w:p>
          <w:p>
            <w:pPr>
              <w:pStyle w:val="Normal"/>
              <w:jc w:val="both"/>
              <w:rPr/>
            </w:pPr>
            <w:r>
              <w:rPr/>
              <w:t>18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роект ландшафтного дизайна (клумба), </w:t>
            </w:r>
          </w:p>
          <w:p>
            <w:pPr>
              <w:pStyle w:val="Normal"/>
              <w:jc w:val="both"/>
              <w:rPr/>
            </w:pPr>
            <w:r>
              <w:rPr/>
              <w:t>2.Уборка территории посел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бор гуманитарной помощи пострадавшим от наводнения в г.Тулун</w:t>
            </w:r>
          </w:p>
          <w:p>
            <w:pPr>
              <w:pStyle w:val="Normal"/>
              <w:rPr/>
            </w:pPr>
            <w:r>
              <w:rPr/>
              <w:t>4. Акция «Визуальный мусор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5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/>
      </w:pPr>
      <w:r>
        <w:rPr/>
        <w:t xml:space="preserve">Трудовое воспитание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бригады (ЦЗ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 летом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/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МБОУ «СОШ №6» п. Железнодоро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6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016"/>
        <w:gridCol w:w="1042"/>
        <w:gridCol w:w="1651"/>
        <w:gridCol w:w="1050"/>
        <w:gridCol w:w="651"/>
        <w:gridCol w:w="1559"/>
        <w:gridCol w:w="1276"/>
        <w:gridCol w:w="1682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8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в кружках по направлениям: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Туристско-краевед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Военно-патриотическо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 (вписать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БОУ «СОШ №6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-34,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-1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7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зеи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001"/>
        <w:gridCol w:w="540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аспортизац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музе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 музе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правление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спорт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ок плановой паспор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/>
            </w:pPr>
            <w:r>
              <w:rPr>
                <w:rFonts w:eastAsia="MS Mincho;ＭＳ 明朝"/>
                <w:b/>
              </w:rPr>
              <w:t>Участие в мероприятиях за 2019-2020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ИТОГИ (результаты)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8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чет несовершеннолетних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2"/>
        <w:gridCol w:w="2002"/>
        <w:gridCol w:w="30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ч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 начал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 конец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Занят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(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Д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Д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Ш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считать детей по одному раз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snapToGrid w:val="fals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Таблица 8.1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чет социально-опасных семей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02"/>
        <w:gridCol w:w="2002"/>
        <w:gridCol w:w="20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ч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 начало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На конец го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% охвата внеурочной занятостью школьник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/>
            </w:pPr>
            <w:r>
              <w:rPr>
                <w:rFonts w:eastAsia="MS Mincho;ＭＳ 明朝"/>
                <w:b/>
              </w:rPr>
              <w:t>50 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 xml:space="preserve">всего детей в семье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школьников в семь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9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  <w:tab w:val="right" w:pos="6969" w:leader="none"/>
          <w:tab w:val="left" w:pos="7267" w:leader="none"/>
          <w:tab w:val="left" w:pos="9781" w:leader="none"/>
          <w:tab w:val="right" w:pos="10065" w:leader="none"/>
        </w:tabs>
        <w:ind w:firstLine="35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бщие данные по наркопостам за три года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393"/>
        <w:gridCol w:w="2393"/>
        <w:gridCol w:w="2393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, состоящих на уч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стойчивое курение (вейперств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потребление спиртных напи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потребление токсических веще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потребление наркот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835"/>
        <w:gridCol w:w="3260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ФИО пол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нтактный телефон (сотовый)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меститель директора по 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сильченко Наталь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041219103</w:t>
            </w:r>
          </w:p>
        </w:tc>
      </w:tr>
      <w:tr>
        <w:trPr>
          <w:trHeight w:val="562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дагог - орган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ихова Ирина Леони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01640928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Ладыгина Окс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836920071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дагог – 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полномоченный по правам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имчук Наталья Леонид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БОУ «СОШ №6» 8964124082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Библиотека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рилова Раис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647492123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ветственный по работе с родителями в 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сильченко Наталь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041219103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  <w:t>Представитель от ОУ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лен Совета от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рченко Михаил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нгарский цементный зав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стер цех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832409087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лен  РРК  (родительский Совет, ГО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тайкина Татья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МДОУ «Детский сад №11 Колосок» 89642147636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лен районного детского Парла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993" w:leader="none"/>
                <w:tab w:val="right" w:pos="6969" w:leader="none"/>
                <w:tab w:val="left" w:pos="7267" w:leader="none"/>
                <w:tab w:val="left" w:pos="9781" w:leader="none"/>
                <w:tab w:val="right" w:pos="10065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ы №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по  Уполномоченным по правам ребенка </w:t>
      </w:r>
    </w:p>
    <w:p>
      <w:pPr>
        <w:pStyle w:val="Normal"/>
        <w:jc w:val="both"/>
        <w:rPr/>
      </w:pPr>
      <w:r>
        <w:rPr>
          <w:b/>
        </w:rPr>
        <w:t>за  2019-2020 учебный год</w:t>
      </w:r>
    </w:p>
    <w:p>
      <w:pPr>
        <w:pStyle w:val="Normal"/>
        <w:jc w:val="both"/>
        <w:rPr/>
      </w:pPr>
      <w:r>
        <w:rPr/>
        <w:t>№</w:t>
      </w:r>
      <w:r>
        <w:rPr/>
        <w:t>1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580"/>
        <w:gridCol w:w="1754"/>
        <w:gridCol w:w="1396"/>
        <w:gridCol w:w="1505"/>
        <w:gridCol w:w="161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полномоченного по правам ребен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бор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учение</w:t>
            </w:r>
            <w:r>
              <w:rPr>
                <w:color w:val="FF0000"/>
              </w:rPr>
              <w:t xml:space="preserve"> </w:t>
            </w:r>
            <w:r>
              <w:rPr/>
              <w:t>(где, по какой теме, ког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журнала учета жалоб и обращен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чук Наталья Леонидовн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6412408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5.02. 2015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85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школьных уполномоченных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то является лицом, осуществляющим функции школьного уполномоченного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ый педагог/педагог-психоло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2"/>
        <w:gridCol w:w="1914"/>
        <w:gridCol w:w="1914"/>
        <w:gridCol w:w="237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ращений к школьному уполномоченном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 конфликтной ситуации, послужившей основанием обращения к школьному уполномоченном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и-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-д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ь-роди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-де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ы №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хват детей-сирот,  детей, оставшихся без попечения родителей, опекаем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20"/>
        <w:gridCol w:w="1914"/>
        <w:gridCol w:w="1914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.И.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раст,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тус семь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Д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ебедева Со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9 лет, 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кае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мницы и ум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ючков Дан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лет,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кае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ция по тайскому боксу, умники и ум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рпичников Влади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1 лет, 4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кае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ция по волейбо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тров Ростислав Александрови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 лет, 9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кае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сс-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льюшин Владислав Александрови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 лет, 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кае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бототех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рошко Ульяна Николае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 лет, 1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кае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ртивные иг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чигина Татьяна Сергеев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 лет, 7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кае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сс-цент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окитин Александр Сергеевич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 лет. 5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екаем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сполнитель: зам. директора по ВР Васильченко Наталья Ивановна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08"/>
        </w:tabs>
        <w:ind w:left="87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8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38:00Z</dcterms:created>
  <dc:creator>SES</dc:creator>
  <dc:description/>
  <cp:keywords/>
  <dc:language>en-US</dc:language>
  <cp:lastModifiedBy>User</cp:lastModifiedBy>
  <cp:lastPrinted>2015-06-25T09:42:00Z</cp:lastPrinted>
  <dcterms:modified xsi:type="dcterms:W3CDTF">2020-06-25T16:28:00Z</dcterms:modified>
  <cp:revision>16</cp:revision>
  <dc:subject/>
  <dc:title>На территории Усольского районного муниципального образования летних детских оздоровительных учреждений нет</dc:title>
</cp:coreProperties>
</file>