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 w:before="0" w:after="1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252" w:before="0" w:after="1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«Средняя общеобразовательная школа № 6»</w:t>
      </w:r>
    </w:p>
    <w:p>
      <w:pPr>
        <w:pStyle w:val="Normal"/>
        <w:suppressAutoHyphens w:val="false"/>
        <w:spacing w:lineRule="auto" w:line="252" w:before="0" w:after="1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596265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 w:before="0" w:after="1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b/>
          <w:b/>
          <w:color w:val="000000"/>
          <w:kern w:val="0"/>
          <w:sz w:val="36"/>
          <w:lang w:val="en-US"/>
        </w:rPr>
      </w:pPr>
      <w:r>
        <w:rPr>
          <w:b/>
          <w:color w:val="000000"/>
          <w:kern w:val="0"/>
          <w:sz w:val="36"/>
          <w:lang w:val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b/>
          <w:b/>
          <w:color w:val="000000"/>
          <w:kern w:val="0"/>
          <w:sz w:val="36"/>
          <w:lang w:val="en-US"/>
        </w:rPr>
      </w:pPr>
      <w:r>
        <w:rPr>
          <w:b/>
          <w:color w:val="000000"/>
          <w:kern w:val="0"/>
          <w:sz w:val="36"/>
          <w:lang w:val="en-US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b/>
          <w:b/>
          <w:color w:val="000000"/>
          <w:kern w:val="0"/>
          <w:sz w:val="36"/>
          <w:lang w:val="en-US"/>
        </w:rPr>
      </w:pPr>
      <w:r>
        <w:rPr>
          <w:b/>
          <w:color w:val="000000"/>
          <w:kern w:val="0"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jc w:val="center"/>
        <w:outlineLvl w:val="1"/>
        <w:rPr>
          <w:b/>
          <w:b/>
          <w:caps/>
          <w:color w:val="000000"/>
          <w:kern w:val="0"/>
          <w:sz w:val="52"/>
          <w:szCs w:val="52"/>
        </w:rPr>
      </w:pPr>
      <w:r>
        <w:rPr>
          <w:b/>
          <w:caps/>
          <w:color w:val="000000"/>
          <w:kern w:val="0"/>
          <w:sz w:val="52"/>
          <w:szCs w:val="52"/>
        </w:rPr>
        <w:t>Рабочая  программ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aps/>
          <w:color w:val="000000"/>
          <w:kern w:val="0"/>
          <w:sz w:val="32"/>
          <w:szCs w:val="32"/>
        </w:rPr>
      </w:pPr>
      <w:r>
        <w:rPr>
          <w:b/>
          <w:caps/>
          <w:color w:val="000000"/>
          <w:kern w:val="0"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87"/>
      </w:tblGrid>
      <w:tr>
        <w:trPr>
          <w:trHeight w:val="374" w:hRule="atLeast"/>
        </w:trPr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en-US"/>
              </w:rPr>
              <w:t>Курса по внеурочной деятельности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en-US"/>
              </w:rPr>
              <w:t>«Школа здоровья»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en-US"/>
              </w:rPr>
              <w:t>Спортивно-оздоровительное направление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  <w:t xml:space="preserve">Уровень начального общего образования 1-4  классы 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  <w:t>Срок реализации программы 4 года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  <w:t>Учебный год 2020-2021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eastAsia="en-US"/>
              </w:rPr>
              <w:t>Учитель Тимчук Наталья Леонидовна</w:t>
            </w:r>
          </w:p>
        </w:tc>
        <w:tc>
          <w:tcPr>
            <w:tcW w:w="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color w:val="00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252" w:before="0" w:after="16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252" w:before="0" w:after="1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 w:before="0" w:after="1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52" w:before="0" w:after="1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52" w:before="0" w:after="1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п. Железнодорожный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20-2021 учебный год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uppressAutoHyphens w:val="false"/>
        <w:spacing w:lineRule="auto" w:line="360"/>
        <w:ind w:right="49"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Содержание</w:t>
      </w:r>
    </w:p>
    <w:p>
      <w:pPr>
        <w:pStyle w:val="Normal"/>
        <w:suppressAutoHyphens w:val="false"/>
        <w:spacing w:lineRule="auto" w:line="360"/>
        <w:ind w:right="49" w:hanging="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right="-283" w:hanging="0"/>
        <w:contextualSpacing/>
        <w:rPr/>
      </w:pPr>
      <w:r>
        <w:rPr>
          <w:color w:val="000000"/>
          <w:kern w:val="0"/>
          <w:sz w:val="28"/>
          <w:szCs w:val="28"/>
        </w:rPr>
        <w:t>1. Пояснительная записка………………………………………………………3</w:t>
      </w:r>
    </w:p>
    <w:p>
      <w:pPr>
        <w:pStyle w:val="Normal"/>
        <w:suppressAutoHyphens w:val="false"/>
        <w:spacing w:lineRule="auto" w:line="360" w:before="0" w:after="0"/>
        <w:ind w:right="49" w:hanging="0"/>
        <w:contextualSpacing/>
        <w:rPr/>
      </w:pPr>
      <w:r>
        <w:rPr>
          <w:color w:val="000000"/>
          <w:kern w:val="0"/>
          <w:sz w:val="28"/>
          <w:szCs w:val="28"/>
        </w:rPr>
        <w:t>2. Общая характеристика курса внеурочной деятельности…………………..4</w:t>
      </w:r>
    </w:p>
    <w:p>
      <w:pPr>
        <w:pStyle w:val="Normal"/>
        <w:suppressAutoHyphens w:val="false"/>
        <w:spacing w:lineRule="auto" w:line="360"/>
        <w:ind w:right="49" w:hanging="0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3. Планируемые результаты освоения курса ………………………………….5</w:t>
      </w:r>
    </w:p>
    <w:p>
      <w:pPr>
        <w:pStyle w:val="Normal"/>
        <w:suppressAutoHyphens w:val="false"/>
        <w:spacing w:lineRule="auto" w:line="360"/>
        <w:ind w:right="49" w:hanging="0"/>
        <w:rPr/>
      </w:pPr>
      <w:r>
        <w:rPr>
          <w:bCs/>
          <w:color w:val="000000"/>
          <w:kern w:val="0"/>
          <w:sz w:val="28"/>
          <w:szCs w:val="28"/>
        </w:rPr>
        <w:t>4. Содержание курса внеурочной деятельности………………………………5</w:t>
      </w:r>
    </w:p>
    <w:p>
      <w:pPr>
        <w:pStyle w:val="Normal"/>
        <w:suppressAutoHyphens w:val="false"/>
        <w:spacing w:lineRule="auto" w:line="360"/>
        <w:ind w:right="49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. Тематическое планирование…………………………………………………6</w:t>
      </w:r>
    </w:p>
    <w:p>
      <w:pPr>
        <w:pStyle w:val="Normal"/>
        <w:suppressAutoHyphens w:val="false"/>
        <w:spacing w:lineRule="auto" w:line="360"/>
        <w:ind w:right="49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. Учебно-методическое и материально-техническое обеспечение…………11</w:t>
      </w:r>
    </w:p>
    <w:p>
      <w:pPr>
        <w:pStyle w:val="Normal"/>
        <w:suppressAutoHyphens w:val="false"/>
        <w:spacing w:lineRule="auto" w:line="360"/>
        <w:ind w:right="49" w:hanging="0"/>
        <w:rPr>
          <w:color w:val="000000"/>
          <w:kern w:val="0"/>
          <w:szCs w:val="22"/>
        </w:rPr>
      </w:pPr>
      <w:r>
        <w:rPr>
          <w:color w:val="000000"/>
          <w:kern w:val="0"/>
          <w:sz w:val="28"/>
          <w:szCs w:val="28"/>
        </w:rPr>
        <w:t>7. Список литературы……………………………………………………….......11</w:t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71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66" w:before="0" w:after="11"/>
        <w:ind w:right="19" w:hanging="0"/>
        <w:jc w:val="both"/>
        <w:rPr>
          <w:rFonts w:ascii="Calibri" w:hAnsi="Calibri" w:eastAsia="Calibri" w:cs="Calibri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66" w:before="0" w:after="11"/>
        <w:ind w:right="19" w:hanging="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40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Пояснительная записка.</w:t>
      </w:r>
    </w:p>
    <w:p>
      <w:pPr>
        <w:pStyle w:val="Normal"/>
        <w:suppressAutoHyphens w:val="false"/>
        <w:spacing w:lineRule="auto" w:line="266" w:before="0" w:after="11"/>
        <w:ind w:right="19" w:hanging="0"/>
        <w:jc w:val="both"/>
        <w:rPr/>
      </w:pPr>
      <w:r>
        <w:rPr>
          <w:b/>
          <w:color w:val="000000"/>
          <w:kern w:val="0"/>
          <w:szCs w:val="22"/>
        </w:rPr>
        <w:t xml:space="preserve">Рабочая программа курса внеурочной деятельности разработана в соответствии с </w:t>
      </w:r>
      <w:r>
        <w:rPr>
          <w:color w:val="000000"/>
          <w:kern w:val="0"/>
          <w:szCs w:val="22"/>
        </w:rPr>
        <w:t>требованиями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66" w:before="0" w:after="11"/>
        <w:ind w:left="915" w:right="49" w:hanging="360"/>
        <w:contextualSpacing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ФЗ № 273 от 29.12.2012 г. «Об образовании в РФ»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66" w:before="0" w:after="11"/>
        <w:ind w:left="915" w:right="19" w:hanging="360"/>
        <w:contextualSpacing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 xml:space="preserve">основной образовательной программой начального общего образования школы,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66" w:before="0" w:after="11"/>
        <w:ind w:left="915" w:right="19" w:hanging="360"/>
        <w:contextualSpacing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планом внеурочной деятельности школы,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66" w:before="0" w:after="11"/>
        <w:ind w:left="915" w:right="19" w:hanging="360"/>
        <w:contextualSpacing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  <w:r>
        <w:rPr>
          <w:color w:val="000000"/>
          <w:kern w:val="0"/>
          <w:szCs w:val="22"/>
        </w:rPr>
        <w:t xml:space="preserve">календарным учебным графиком,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66" w:before="0" w:after="11"/>
        <w:ind w:left="915" w:right="19" w:hanging="360"/>
        <w:contextualSpacing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положением о рабочей программе курса внеурочной деятельности школы.</w:t>
      </w: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jc w:val="both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ограмма составлена в соответствии с требованиями Федерального государственного стандарта начального общего образования, где внеурочная деятельность рассматривается как важная и неотъемлемая составная часть процесса образования детей младшего школьного возраста. </w:t>
      </w:r>
    </w:p>
    <w:p>
      <w:pPr>
        <w:pStyle w:val="TextBody"/>
        <w:shd w:fill="FFFFFF" w:val="clear"/>
        <w:ind w:firstLine="45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рамма реализует спортивно-оздоровительное направление во внеурочной деятельности  для учащихся  1-4 классов. </w:t>
      </w:r>
      <w:r>
        <w:rPr>
          <w:color w:val="000000"/>
          <w:lang w:eastAsia="zxx"/>
        </w:rPr>
        <w:t>Она направлена на формирование у ребёнка позиции признания ценности здоровья</w:t>
      </w:r>
      <w:r>
        <w:rPr>
          <w:lang w:eastAsia="zxx"/>
        </w:rPr>
        <w:t>, чувства ответственности за сохранение и укрепление своего здоровья, расширение знаний и навыков по гигиенической культуре.</w:t>
      </w:r>
      <w:r>
        <w:rPr>
          <w:color w:val="444444"/>
        </w:rPr>
        <w:t xml:space="preserve">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Цель программы</w:t>
      </w:r>
      <w:r>
        <w:rPr>
          <w:rFonts w:eastAsia="Calibri"/>
          <w:color w:val="000000"/>
        </w:rPr>
        <w:t xml:space="preserve"> – обеспечить системный подход к созданию здоровьесберегающей среды, обеспечивающий сохранение и укрепление физического, психического и социального здоровья младших школьников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Задачи программы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 xml:space="preserve">дать представление о факторах, влияющих на здоровье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ать представление о влиянии позитивных и негативных эмоций на состояние здоровья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учить детей делать осознанный выбор сохранять и укреплять здоровье;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формировать представление о правильном (здоровом) питании, его режиме,  структуре, полезных продуктах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формировать представление о рациональной организации режима дня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формировать навыки коммуникативного позитивного общения;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bCs/>
        </w:rPr>
        <w:t>Актуальность</w:t>
      </w:r>
      <w:r>
        <w:rPr>
          <w:bCs/>
        </w:rPr>
        <w:t xml:space="preserve"> данного курса  для младших школьников подчеркивается тем, что он осуществляется в рамках программы формирования культуры здорового и безопасного образа жизни, рекомендованного для внеурочной деятельности новым стандартом.  Программа  «Школа Здоровья»  изучается с 1 по 4 класс по 1 часу в неделю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" w:after="28"/>
        <w:rPr>
          <w:b/>
          <w:b/>
          <w:bCs/>
        </w:rPr>
      </w:pPr>
      <w:r>
        <w:rPr>
          <w:b/>
          <w:bCs/>
        </w:rPr>
        <w:t>Методы  достижения цели:</w:t>
      </w:r>
    </w:p>
    <w:p>
      <w:pPr>
        <w:pStyle w:val="Normal"/>
        <w:spacing w:before="28" w:after="28"/>
        <w:rPr/>
      </w:pPr>
      <w:r>
        <w:rPr>
          <w:u w:val="single"/>
        </w:rPr>
        <w:t>Основные формы</w:t>
      </w:r>
      <w:r>
        <w:rPr/>
        <w:t xml:space="preserve"> подачи материала могут быть разными: игра-путешествие, физкультминутки, беседы, пресс-конференция, комбинированный урок, </w:t>
      </w:r>
      <w:r>
        <w:rPr>
          <w:rFonts w:eastAsia="NewtonCSanPin-Regular"/>
        </w:rPr>
        <w:t>дни здоровья, конкурсы рисунков, тесты и анкетирование,</w:t>
      </w:r>
      <w:r>
        <w:rPr/>
        <w:t xml:space="preserve"> просмотр видеофильмов. </w:t>
      </w:r>
    </w:p>
    <w:tbl>
      <w:tblPr>
        <w:tblW w:w="9653" w:type="dxa"/>
        <w:jc w:val="left"/>
        <w:tblInd w:w="-9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9"/>
        <w:gridCol w:w="4834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иды деятельности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rPr/>
            </w:pPr>
            <w:r>
              <w:rPr/>
              <w:t>«Мы выбираем ЗОЖ», «Береги здоровье», «Здоровый образ жизни» и т.д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/>
              <w:rPr/>
            </w:pPr>
            <w:r>
              <w:rPr/>
              <w:t>«Полезные и вредные продукты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/>
              <w:rPr/>
            </w:pPr>
            <w:r>
              <w:rPr/>
              <w:t>« Правильная осанка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/>
              <w:rPr/>
            </w:pPr>
            <w:r>
              <w:rPr/>
              <w:t>«Мой внешний вид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Правильное питан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/>
              <w:rPr/>
            </w:pPr>
            <w:r>
              <w:rPr/>
              <w:t>«Мода и школьные будни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/>
              <w:rPr/>
            </w:pPr>
            <w:r>
              <w:rPr/>
              <w:t xml:space="preserve"> </w:t>
            </w:r>
            <w:r>
              <w:rPr/>
              <w:t>«Профилактика простуды и гриппа» ит.д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о ли вы питаетесь?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Что мы знаем о здоровье?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 xml:space="preserve">«Моё отношения к одноклассникам»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/>
              <w:t>«Как сохранять и укреплять свое здоровье» «Мир моих увлечений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/>
              <w:t>«В мире интересног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rPr/>
            </w:pPr>
            <w:r>
              <w:rPr/>
              <w:t>«Как сохранить и укрепить зрение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Быстрое развитие памяти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 xml:space="preserve">«Человек» 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Мышление и мы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Лекарственные растения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Ядовитые растени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/>
              <w:rPr/>
            </w:pPr>
            <w:r>
              <w:rPr/>
              <w:t xml:space="preserve"> </w:t>
            </w:r>
            <w:r>
              <w:rPr/>
              <w:t>«Сезонные изменения в природе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/>
              <w:rPr/>
            </w:pPr>
            <w:r>
              <w:rPr/>
              <w:t xml:space="preserve"> </w:t>
            </w:r>
            <w:r>
              <w:rPr/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/>
              <w:rPr/>
            </w:pPr>
            <w:r>
              <w:rPr/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rPr/>
            </w:pPr>
            <w:r>
              <w:rPr/>
              <w:t xml:space="preserve">«Дальше, быстрее, выше» 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Хочу остаться здоровым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 xml:space="preserve"> </w:t>
            </w:r>
            <w:r>
              <w:rPr/>
              <w:t>«За здоровый образ жизни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Мама,папа,я — спортивная семья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Весёлые старт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выпуск газет, листовок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/>
              <w:t>«Лекарственные растени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/>
              <w:t xml:space="preserve">«Ядовитые растения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/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/>
              <w:t xml:space="preserve">«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/>
              <w:rPr/>
            </w:pPr>
            <w:r>
              <w:rPr/>
              <w:t>«Нет курению!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(практические занятия)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lineRule="atLeast" w:line="200"/>
              <w:rPr/>
            </w:pPr>
            <w:r>
              <w:rPr/>
              <w:t>«Культура питания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Этикет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Лесная аптека на службе человека»</w:t>
            </w:r>
          </w:p>
          <w:p>
            <w:pPr>
              <w:pStyle w:val="Style24"/>
              <w:spacing w:lineRule="atLeast" w:line="200"/>
              <w:rPr/>
            </w:pPr>
            <w:r>
              <w:rPr/>
              <w:t>«Вредные привычк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2138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38" w:leader="none"/>
        </w:tabs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ind w:left="0" w:hanging="0"/>
        <w:jc w:val="both"/>
        <w:rPr>
          <w:b/>
          <w:b/>
          <w:lang w:eastAsia="zxx"/>
        </w:rPr>
      </w:pPr>
      <w:r>
        <w:rPr>
          <w:b/>
          <w:lang w:eastAsia="zxx"/>
        </w:rPr>
        <w:t>ОБЩАЯ ХАРАКТЕРИСТИКА ВНЕУРОЧНОЙ ДЕЯТЕЛЬНОСТИ</w:t>
      </w:r>
    </w:p>
    <w:p>
      <w:pPr>
        <w:pStyle w:val="Normal"/>
        <w:shd w:fill="FFFFFF" w:val="clear"/>
        <w:ind w:firstLine="454"/>
        <w:jc w:val="both"/>
        <w:rPr/>
      </w:pPr>
      <w:r>
        <w:rPr/>
        <w:t>Здоровье детей является приоритетным направлением деятельности всего общества. Однако в последнее время наблюдается снижение человеческих ресурсов, ухудшается качество питания, увеличивается число хронических заболеваний. Исследования учёных показали, что только 30 % детей, приходящих в первый класс, имеют те или иные отклонения в состоянии здоровья. Ухудшение  здоровья детей прослеживается от начала обучения в школе к его концу. Частично причины ухудшения здоровья  лежат в семье и социуме, а определённая часть зависит от обучения в школе. Основная задача, стоящая перед педагогами — организовать учебно-воспитательный процесс, так чтобы обучение в школе не наносило ущерба здоровью школьников.</w:t>
      </w:r>
    </w:p>
    <w:p>
      <w:pPr>
        <w:pStyle w:val="Normal"/>
        <w:ind w:firstLine="709"/>
        <w:jc w:val="both"/>
        <w:rPr/>
      </w:pPr>
      <w:r>
        <w:rPr>
          <w:lang w:eastAsia="zxx"/>
        </w:rPr>
        <w:t xml:space="preserve">  </w:t>
      </w:r>
      <w:r>
        <w:rPr>
          <w:color w:val="000000"/>
          <w:lang w:eastAsia="zxx"/>
        </w:rPr>
        <w:t>Программа внеурочной деятельности по спортивно-оздоровительному направлению «</w:t>
      </w:r>
      <w:r>
        <w:rPr>
          <w:bCs/>
          <w:color w:val="000000"/>
          <w:lang w:eastAsia="zxx"/>
        </w:rPr>
        <w:t>Школа здоровья</w:t>
      </w:r>
      <w:r>
        <w:rPr>
          <w:color w:val="000000"/>
          <w:lang w:eastAsia="zxx"/>
        </w:rPr>
        <w:t>»</w:t>
      </w:r>
      <w:r>
        <w:rPr>
          <w:lang w:eastAsia="zxx"/>
        </w:rPr>
        <w:t xml:space="preserve">  нацелена на формирование у обучающихся ценности здоровья, чувства ответственности за сохранение и укрепление своего здоровья, на расширение знаний и навыков обучающихся по гигиенической культуре, на формирование умений самостоятельно заниматься физическими упражнениями,  на использование их в целях досуга, отдыха.</w:t>
      </w:r>
    </w:p>
    <w:p>
      <w:pPr>
        <w:pStyle w:val="Style22"/>
        <w:ind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ind w:firstLine="851"/>
        <w:jc w:val="both"/>
        <w:rPr/>
      </w:pPr>
      <w:r>
        <w:rPr/>
        <w:t>Программа предназначена для учащихся  начальных классов.</w:t>
      </w:r>
      <w:r>
        <w:rPr>
          <w:lang w:eastAsia="zxx"/>
        </w:rPr>
        <w:t xml:space="preserve"> Составлена в соответствии с возрастными особенностями обучающихся и рассчитана на проведение  1 часа в неделю: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numPr>
          <w:ilvl w:val="0"/>
          <w:numId w:val="11"/>
        </w:numPr>
        <w:ind w:left="720" w:right="567" w:hanging="360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ПЛАНИРУЕМЫЕ РЕЗУЛЬТАТЫ ОСВОЕНИЯ КУРСА ВНЕУРОЧНЙ ДЕЯТЕЛЬНОСТИ</w:t>
      </w:r>
    </w:p>
    <w:p>
      <w:pPr>
        <w:pStyle w:val="Normal"/>
        <w:ind w:firstLine="851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color w:val="000000"/>
          <w:lang w:eastAsia="zh-CN"/>
        </w:rPr>
        <w:t xml:space="preserve">Метапредметными результатами </w:t>
      </w:r>
      <w:r>
        <w:rPr>
          <w:rFonts w:eastAsia="Calibri"/>
          <w:color w:val="000000"/>
          <w:lang w:eastAsia="zh-CN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находить ошибки при выполнении учебных заданий, отбирать способы их исправления;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общаться и взаимодействовать со сверстниками на принципах взаимоуважения и взаимопомощи, дружбы и толерантности;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/>
      </w:pPr>
      <w:r>
        <w:rPr>
          <w:rFonts w:eastAsia="Calibri"/>
          <w:color w:val="000000"/>
          <w:lang w:eastAsia="zh-CN"/>
        </w:rPr>
        <w:t xml:space="preserve">организовывать самостоятельную деятельность с учётом требований её безопасности;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анализировать и объективно оценивать результаты собственного труда, находить возможности и способы их улучшения;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uppressAutoHyphens w:val="false"/>
        <w:spacing w:lineRule="auto" w:line="24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>СОДЕРЖАНИЕ КУРСА ВНЕУРОЧНОЙ ДЕЯТЕЛЬНОСТИ</w:t>
      </w:r>
    </w:p>
    <w:p>
      <w:pPr>
        <w:pStyle w:val="TextBody"/>
        <w:rPr>
          <w:color w:val="000000"/>
        </w:rPr>
      </w:pPr>
      <w:r>
        <w:rPr>
          <w:color w:val="000000"/>
        </w:rPr>
        <w:t>В процессе оценки достижения планируемых результатов будут использованы разнообразные методы и формы:</w:t>
      </w:r>
    </w:p>
    <w:tbl>
      <w:tblPr>
        <w:tblW w:w="9646" w:type="dxa"/>
        <w:jc w:val="left"/>
        <w:tblInd w:w="-71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59"/>
        <w:gridCol w:w="3535"/>
        <w:gridCol w:w="3610"/>
        <w:gridCol w:w="1842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именование раздела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Форма контроля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ind w:right="3555" w:hanging="0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год обучения «Первые шаги к здоровью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Личная гигиена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беседы с обучающимися, с родителями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младшего школьника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беседы с обучающимися, практическое занятие, самооцен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равильная осанка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беседы с обучающимися, практическое занятие, самооцен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Охрана здоровья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самоанализ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год обучения «Путешествие по тропе здоровья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pBdr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бесед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итание и здоровье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Анкетирование, практическое занятие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Здоровье в порядке — спасибо зарядке!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Беседа, проектная деятельность (составления комплекса упражнений), конкурс («Весёлые старты»), самооцен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ервая помощь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Наблюдение, самоанализ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оя безопасность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тестирование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год обучения «Быть здоровым — значить быть счастливым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Вредные привычки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беседа, анкетирование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Профилактика заболеваний – необходимое условие сохранения здоровья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Творческая работа (изготовление рисунков), конкурс, самооцен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Азбука закаливания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Наблюдение,  тестирование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Чистота- залог здоровья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Творческая работа (изготовление стенной газеты), самооцен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Моя безопасность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Беседа, наблюдени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pacing w:before="28" w:after="2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год обучения «Здоровье - твоё главное богатство»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spacing w:before="28" w:after="2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Живые организмы и их влияние на здоровье.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орческая работа (выпуск газеты «Лекарственные растения»), анкетирование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color w:val="000000"/>
              </w:rPr>
              <w:t>Профилактика заболеваний – необходимое условие сохранения здоровья.</w:t>
            </w:r>
            <w:r>
              <w:rPr/>
              <w:t xml:space="preserve"> 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Творческая работа (выпуск листовок), конкурс, самоанализ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Культура здорового образа жизни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Творческая работа (выпуск газеты), конференция, самооценка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Спорт в жизни людей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 xml:space="preserve">  </w:t>
            </w:r>
            <w:r>
              <w:rPr/>
              <w:t>Самоанализ, анкетирование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8" w:after="28"/>
              <w:rPr>
                <w:iCs/>
              </w:rPr>
            </w:pPr>
            <w:r>
              <w:rPr>
                <w:iCs/>
              </w:rPr>
              <w:t>Физические упражнения, их влияние на физическое развитие и физические качества.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/>
              <w:t>Проектная деятельность (составление комплекса упражнений), конкурс, самоанализ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0"/>
        <w:ind w:right="29" w:hanging="0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1274" w:gutter="0" w:header="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1 год обучения</w:t>
      </w:r>
    </w:p>
    <w:tbl>
      <w:tblPr>
        <w:tblW w:w="1103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4834"/>
        <w:gridCol w:w="1066"/>
        <w:gridCol w:w="1066"/>
        <w:gridCol w:w="1066"/>
        <w:gridCol w:w="1424"/>
        <w:gridCol w:w="1071"/>
      </w:tblGrid>
      <w:tr>
        <w:trPr>
          <w:trHeight w:val="51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Название темы (раздела), уро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Факт.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практ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Вводное занятие: «Давайте знакомиться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дня и рабочее место первоклассни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зубам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Как следует питаться. Питание  -  необходимое условие для жизни челове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а о глазах. Культура чтени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</w:rPr>
              <w:t>Конкурс рисунков «В гостях у Мойдодыра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Настроение в школе и дом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гры и игрушки. Компьютер – друг или вра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питани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ым быть приятнее, чем злым, завистливым и жадны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Уход за зубами. Чтобы зубы были здоровым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Зелёная апте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Я – ученик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анка – стройная спина!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Вредные привычк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а в школу и домо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го называют пешеходом, водителем, пассажиром. Что такое транспорт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южетно-ролевая игра: «Какие опасности подстерегают на улицах и дорогах?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офор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на тротуаре, пешеходной дорожке, обочин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проезжая часть дорог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шеходный переход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Я – пешеход. Экскурсия по город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 на улице (тонкий лед, гололед, встреча с незнакомцем, безопасность в лифте и др.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 доме случилась беда. Правила пожарной безопасност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Подвижные игры: «Сороконожка», «Картошка», «Золотые ворота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Подвижные игры: «Достань до флажка», «Попади в цель»,  «Меткие футболисты», «Быстрые наездники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Сюжетно-ролевые игры: «Я б в пожарные пошел», «Остров Здоровячков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Спортивные соревнования «Зов джунглей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Спортивные соревнования «Сказочные эстафеты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Спортивная игра «Шарах-шоу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7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shd w:fill="FFFFFF" w:val="clear"/>
              <w:autoSpaceDE w:val="false"/>
              <w:snapToGrid w:val="false"/>
              <w:spacing w:lineRule="auto" w:line="240"/>
              <w:ind w:left="435" w:right="0" w:hanging="0"/>
              <w:jc w:val="both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spacing w:lineRule="auto" w:line="24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2 год обучения</w:t>
      </w:r>
    </w:p>
    <w:tbl>
      <w:tblPr>
        <w:tblW w:w="1103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4834"/>
        <w:gridCol w:w="1066"/>
        <w:gridCol w:w="1066"/>
        <w:gridCol w:w="1066"/>
        <w:gridCol w:w="1424"/>
        <w:gridCol w:w="1071"/>
      </w:tblGrid>
      <w:tr>
        <w:trPr>
          <w:trHeight w:val="51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Название темы (раздела), уро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/>
              <w:t>Дата план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факт.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практ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ждому делу – свое время. Режим дн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делать если не хочется идти в школ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е питани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</w:rPr>
              <w:t>Витамин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уши слышал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а кож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лнце, воздух и вода – наши лучшие друзь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школе и дом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ая осан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в дом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адение с высоты. Опасность открытого окна, катания на перил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сти при катании на коньк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ы пришли во владения природы. Поведение в экстремальных ситуация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Какие врачи нас лечат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Домашняя аптечка. Отравление лекарствам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Правила безопасного поведения в доме, на улице, в транспорт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</w:rPr>
              <w:t>Первая помощь при отравлении жидкостями, пищей, парами, газо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е знаки – наши друзья!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</w:rPr>
              <w:t>Конкурс рисунков: «Я за здоровый образ жизни!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дети попадают в дорожные авари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color w:val="000000"/>
              </w:rPr>
              <w:t>История появления автомобиля и правил дорожного движени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Госавтоинспекция и кто такой инспектор ДПС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о светофор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ерехода улиц и доро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об улицах, дорогах и дорожных знак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ерехода перекрест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ы – пассажир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Я – пешеход и пассажир. Экскурсия по город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Я – велосипедист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 xml:space="preserve">Подвижные игры: </w:t>
            </w:r>
            <w:r>
              <w:rPr>
                <w:rStyle w:val="C9"/>
              </w:rPr>
              <w:t>«К своим флажкам», «Запрещенные движения». «У ребят порядок строгий», «Совушка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rStyle w:val="C9"/>
              </w:rPr>
              <w:t>Веселые эстафеты  с мячами и обручам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Спортивные эстафет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Игры по выбор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2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3 год обучения</w:t>
      </w:r>
    </w:p>
    <w:tbl>
      <w:tblPr>
        <w:tblW w:w="1103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4834"/>
        <w:gridCol w:w="1066"/>
        <w:gridCol w:w="1066"/>
        <w:gridCol w:w="1066"/>
        <w:gridCol w:w="1424"/>
        <w:gridCol w:w="1071"/>
      </w:tblGrid>
      <w:tr>
        <w:trPr>
          <w:trHeight w:val="51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Название темы (раздела), уро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факт.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практ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тренняя гимнастика. Режим дн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торожно – электричество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мы часто говорим неправду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предостеречь себя от вредных привычек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газеты «Нет курению!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остудных заболеваний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нас лечит? Прививки от болезней. Что нужно знать о лекарств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до уметь сдерживать себ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торожно – лед. Правила поведения на льд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томление и переутомление. Учимся отдыхать.  Как сделать сон полезны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й компьютер – плюсы и минус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за столо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мы часто не слушаем родителей? Как следует относиться к наказания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ая игра с элементами тренинга «Умей сказать: "нет!"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Надо ли уметь сдерживать себя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Как вести себя с незнакомыми людьм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и – будьте бдительны!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збежать стрессов и психических расстройств младшего школьни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иммунитет? Как его сохранить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Шалости и травм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Мы за здоровый образ жизни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несчастных случаев и аварий на улицах и дорог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о светофоре и дорожных знак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до знать о перекрестках и опасных поворотах транспорт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ерехода проезжей части дорог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овочный  и тормозной путь автомобил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езды на велосипед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на посадочных площадках и в транспорт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Я – пешеход.   Экскурсия по город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Подвижные игры:«Вызов номеров», "Гонки с шайбой", "Кот все видит", «Вьюнок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Подвижные игры:«Вышибалы», «Оленьи упряжки», «Мы веселые ребята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Подвижные игры:«Пчелки», «Товарищ командир», «Летает - не летает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Спортивные эстафеты с мячам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3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4 год обучения</w:t>
      </w:r>
    </w:p>
    <w:tbl>
      <w:tblPr>
        <w:tblW w:w="1103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4834"/>
        <w:gridCol w:w="1066"/>
        <w:gridCol w:w="1066"/>
        <w:gridCol w:w="1066"/>
        <w:gridCol w:w="1424"/>
        <w:gridCol w:w="1071"/>
      </w:tblGrid>
      <w:tr>
        <w:trPr>
          <w:trHeight w:val="51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Название темы (раздела), урок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Дата план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факт.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8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0"/>
              </w:numPr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43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теор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highlight w:val="yellow"/>
              </w:rPr>
            </w:pPr>
            <w:r>
              <w:rPr/>
              <w:t>практик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тренняя гимнастика. Режим дн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торожно - электричест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чему мы часто говорим неправду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к предостеречь себя от вредных привычек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филактика простудных заболеваний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Гигиена позвоночника. Сколиоз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то нас лечит? Прививки от болезней. Что нужно знать о лекарств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Культура эмоций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торожно – лед. Правила поведения на льд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томление и переутомление. Учимся отдыхать.  Как сделать сон полезны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й компьютер – плюсы и минус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авила поведения за стол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вая помощь при отравлени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чему мы часто не слушаем родителей? Как следует относиться к наказаниям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к вести себя в транспорте и на улиц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лой – табак. Что мы знаем о курени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нкурс рисунка «Курильщик – сам себе могильщик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такое эмоции? Стресс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Культура здорового образа жизни. КВН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одители – будьте бдительны!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озрастные особенности. Организация досуг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к избежать стрессов и психических расстройств младшего школьни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чины несчастных случаев и аварий на улицах и дорогах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тория появления автомобиля и Правил дорожного движени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такое Госавтоинспекция и кто такой инспектор ДПС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тановочный  и тормозной путь автомобиля. Правила безопасного перехода улиц и дорог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овое об улицах, дорогах и дорожных знаках.</w:t>
            </w:r>
          </w:p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авила перехода перекрестка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ы – пассажир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0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8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Я – пешеход и пассажир.   Экскурсия по город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9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 xml:space="preserve">Подвижные игры:«Охотники и утки», «Сильный бросок», «Мячик кверху».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0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Спортивные эстафеты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Игры по выбору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/>
              <w:t>Контрольная работа «Я и дорога»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/>
              <w:t>Заключительное заняти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: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атериально-технического обеспечения образовательного процесса</w:t>
      </w:r>
    </w:p>
    <w:tbl>
      <w:tblPr>
        <w:tblW w:w="1101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8504"/>
        <w:gridCol w:w="1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69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Библиотечный 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развивающие упражнения для  младших школьников», Л.А.Смирнова. Издательство «Книга по требованию», 2003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развивающие упражнения», И.Залетаев, С.Полиевский. Издательство «Физкультура и спорт», 200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урочная деятельность учащихся. Гимнастика.» В. Кузнецов, Г. Колодницкий. Издательство «Просвещение»,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ая программа физического воспитания учащихся 1-11 классов»,В.И. Лях, А.А. Зданевич  . Издательство «Просвещение», 2007 г.,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гры для детей», А. Глитберман .Издательство «Физкультура и спорт», 200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культурная минутка. Динамические упражнения для детей 6-10 лет», Е.А. Карапашвили. Издательство «Сфера», 2003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9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ечатн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спитание физических качеств детей дошкольного и младшего школьного возраста», В.А. Муравьёв, Н.Н.Назарова.Издательство «Айрис-Пресс»,200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классные мероприятия по физкультуре в школе»,М. Видякин. Издательство «Учитель», 2004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ценарии спортивных праздников в школе», А. Мальцев. Издательство «Феникс», 2005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  <w:tab w:val="left" w:pos="12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урочная деятельность «Олимпийские игры. Познавательно-игровая деятельность»,Н.В.Барминова .Серия «Физкультура», 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Формирование личностных и регулятивных умений на уроках физкультуры»,А.Ю.Пантрикеев. Серия «Физкультура», 2014 г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нстрационные таблиц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9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Технические средства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Экранно - звуковые пособ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color w:val="000000"/>
                <w:sz w:val="20"/>
                <w:szCs w:val="20"/>
              </w:rPr>
              <w:t xml:space="preserve"> «Развивающая аудиоэнциклопедия. Правила безопасности», 2015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 – ROM «ПДД для школьников», 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 «Весёлые уроки. Правила поведения на улице», 2014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VD “</w:t>
            </w:r>
            <w:r>
              <w:rPr>
                <w:color w:val="000000"/>
                <w:sz w:val="20"/>
                <w:szCs w:val="20"/>
              </w:rPr>
              <w:t>Музыкальная гимнастика», 2012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9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Игры и игрушк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стольный футбол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стольный хоккей»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Оборудование класс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футбол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для волейбол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алк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обруч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бадминтона.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/>
        <w:jc w:val="both"/>
        <w:rPr/>
      </w:pPr>
      <w:r>
        <w:rPr/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Ковалько, В.И. Здоровьесберегающие технологии в начальной школе [Текст] : 1-4 классы / В.И. Ковалько. – М. :Вако, 2004. – 124 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/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rusedu.ru/detail</w:t>
        </w:r>
      </w:hyperlink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 xml:space="preserve">Сеть творческих учителей –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t</w:t>
        </w:r>
      </w:hyperlink>
      <w:r>
        <w:rPr>
          <w:u w:val="single"/>
        </w:rPr>
        <w:t xml:space="preserve"> – </w:t>
      </w:r>
      <w:r>
        <w:rPr>
          <w:u w:val="single"/>
          <w:lang w:val="en-US"/>
        </w:rPr>
        <w:t>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board</w:t>
      </w:r>
      <w:r>
        <w:rPr>
          <w:u w:val="single"/>
        </w:rPr>
        <w:t xml:space="preserve">. </w:t>
      </w:r>
      <w:r>
        <w:rPr>
          <w:u w:val="single"/>
          <w:lang w:val="en-US"/>
        </w:rPr>
        <w:t>aspx</w:t>
      </w:r>
      <w:r>
        <w:rPr>
          <w:u w:val="single"/>
        </w:rPr>
        <w:t xml:space="preserve">? </w:t>
      </w:r>
      <w:r>
        <w:rPr>
          <w:u w:val="single"/>
          <w:lang w:val="en-US"/>
        </w:rPr>
        <w:t>cat</w:t>
      </w:r>
      <w:r>
        <w:rPr>
          <w:u w:val="single"/>
        </w:rPr>
        <w:t xml:space="preserve"> _</w:t>
      </w:r>
      <w:r>
        <w:rPr>
          <w:u w:val="single"/>
          <w:lang w:val="en-US"/>
        </w:rPr>
        <w:t>no</w:t>
      </w:r>
    </w:p>
    <w:p>
      <w:pPr>
        <w:pStyle w:val="Normal"/>
        <w:rPr/>
      </w:pPr>
      <w:r>
        <w:rPr/>
        <w:t xml:space="preserve">      </w:t>
      </w:r>
      <w:r>
        <w:rPr/>
        <w:t xml:space="preserve">13. Фестиваль педагогических идей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509616/</w:t>
        </w:r>
      </w:hyperlink>
    </w:p>
    <w:sectPr>
      <w:type w:val="nextPage"/>
      <w:pgSz w:w="11906" w:h="16838"/>
      <w:pgMar w:left="705" w:right="716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  <w:lang w:val="ru-RU"/>
    </w:rPr>
  </w:style>
  <w:style w:type="character" w:styleId="WW8Num10z0">
    <w:name w:val="WW8Num10z0"/>
    <w:qFormat/>
    <w:rPr>
      <w:rFonts w:cs="Wingdings"/>
    </w:rPr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cs="Wingdings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8zfalse">
    <w:name w:val="WW8Num8zfalse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4">
    <w:name w:val="Основной текст (14)_"/>
    <w:qFormat/>
    <w:rPr>
      <w:rFonts w:ascii="Sylfaen" w:hAnsi="Sylfaen" w:eastAsia="Sylfaen" w:cs="Sylfaen"/>
      <w:i/>
      <w:iCs/>
      <w:sz w:val="23"/>
      <w:szCs w:val="23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1">
    <w:name w:val="Основной текст (14) + Не курсив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9">
    <w:name w:val="c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/>
    <w:rPr/>
  </w:style>
  <w:style w:type="paragraph" w:styleId="Style35">
    <w:name w:val="Style35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6">
    <w:name w:val="Style46"/>
    <w:basedOn w:val="Normal"/>
    <w:qFormat/>
    <w:pPr>
      <w:widowControl w:val="false"/>
      <w:spacing w:lineRule="exact" w:line="245"/>
      <w:ind w:left="0" w:right="0" w:firstLine="2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rFonts w:ascii="Microsoft Sans Serif" w:hAnsi="Microsoft Sans Serif" w:cs="Microsoft Sans Serif"/>
      <w:sz w:val="24"/>
      <w:szCs w:val="24"/>
    </w:rPr>
  </w:style>
  <w:style w:type="paragraph" w:styleId="Style47">
    <w:name w:val="Style47"/>
    <w:basedOn w:val="Normal"/>
    <w:qFormat/>
    <w:pPr>
      <w:widowControl w:val="false"/>
      <w:spacing w:lineRule="exact" w:line="250"/>
      <w:ind w:left="0" w:right="0" w:hanging="283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spacing w:lineRule="exact" w:line="250"/>
      <w:ind w:left="0" w:right="0" w:firstLine="298"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460"/>
    </w:pPr>
    <w:rPr>
      <w:rFonts w:ascii="Sylfaen" w:hAnsi="Sylfaen" w:eastAsia="Sylfaen" w:cs="Sylfaen"/>
      <w:color w:val="000000"/>
      <w:kern w:val="0"/>
      <w:sz w:val="23"/>
      <w:szCs w:val="23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uppressAutoHyphens w:val="false"/>
      <w:spacing w:lineRule="exact" w:line="259"/>
      <w:jc w:val="both"/>
    </w:pPr>
    <w:rPr>
      <w:rFonts w:ascii="Sylfaen" w:hAnsi="Sylfaen" w:eastAsia="Sylfaen" w:cs="Sylfaen"/>
      <w:i/>
      <w:iCs/>
      <w:color w:val="000000"/>
      <w:kern w:val="0"/>
      <w:sz w:val="23"/>
      <w:szCs w:val="23"/>
    </w:rPr>
  </w:style>
  <w:style w:type="paragraph" w:styleId="3">
    <w:name w:val="Заголовок 3+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du.ru/detail" TargetMode="External"/><Relationship Id="rId4" Type="http://schemas.openxmlformats.org/officeDocument/2006/relationships/hyperlink" Target="http://www.it/" TargetMode="External"/><Relationship Id="rId5" Type="http://schemas.openxmlformats.org/officeDocument/2006/relationships/hyperlink" Target="http://festival.lseptember.ru/articles/50961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04:00Z</dcterms:created>
  <dc:creator>Дима</dc:creator>
  <dc:description/>
  <cp:keywords/>
  <dc:language>en-US</dc:language>
  <cp:lastModifiedBy>User</cp:lastModifiedBy>
  <dcterms:modified xsi:type="dcterms:W3CDTF">2021-05-24T10:26:00Z</dcterms:modified>
  <cp:revision>11</cp:revision>
  <dc:subject/>
  <dc:title/>
</cp:coreProperties>
</file>