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66700</wp:posOffset>
            </wp:positionV>
            <wp:extent cx="5962650" cy="1390650"/>
            <wp:effectExtent l="0" t="0" r="0" b="0"/>
            <wp:wrapTight wrapText="bothSides">
              <wp:wrapPolygon edited="0">
                <wp:start x="-34" y="0"/>
                <wp:lineTo x="-34" y="21448"/>
                <wp:lineTo x="21600" y="21448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52"/>
          <w:szCs w:val="52"/>
        </w:rPr>
      </w:pPr>
      <w:r>
        <w:rPr>
          <w:rFonts w:cs="Times New Roman" w:ascii="Times New Roman" w:hAnsi="Times New Roman"/>
          <w:i w:val="false"/>
          <w:caps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87"/>
      </w:tblGrid>
      <w:tr>
        <w:trPr>
          <w:trHeight w:val="374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а п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Занимательная псих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ррекционно-развивающе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eastAsia="en-US"/>
              </w:rPr>
            </w:pPr>
            <w:r>
              <w:rPr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новного общего образования 9Б класс (ОВЗ)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рок реализации программы 1 год 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 2020-2021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 Копылова Екатерина Александровна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п. Железнодорожный</w:t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2020-202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Пояснительная записка                                                                                       3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бщая характеристика курса внеурочной деятельности……………………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Планируемые результаты освоения курса ………………………………..….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Содержание курса внеурочной деятельности                                                  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Тематическое планирование                                                  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чебно-методическое и материально-техническое обеспечение………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писок литературы……………………………………………….…………...12</w:t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71"/>
        <w:ind w:left="284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внеурочной деятельности составлена на основе авторской педагогической разработки адаптационного типа факультативных занятий по курсу Селевко Г.К. «Самосовершенствование личности» для учащихся 5-9 классов (авторы составители Дьячкова Е.В., Барсем М.П., Гусева Л.В., Григорьева Л.Р., Зайцева М.Г.).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Рабочая программа курса внеурочной деятельности разработана в соответствии с </w:t>
      </w:r>
      <w:r>
        <w:rPr>
          <w:sz w:val="28"/>
          <w:szCs w:val="28"/>
        </w:rPr>
        <w:t>требованиями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З № 273 от 29.12.2012 г. «Об образовании в РФ»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ой основного общего образования школы,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ом внеурочной деятельности школы,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м учебным графиком,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курса внеурочной деятельности школы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Одно из примечательных явлений подросткового возраста - начало сознательного самовоспитания (намеренного изменения своих качеств, возведение человеком себя на более высокую ступень физического, духовно-нравственного, социального и творческого развития). Подросток начинает задумываться над своими физическими и личностными качествами и принимать для достижения этой цели сознательные, целенаправленные усил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зрастные особенности старшеклассников (14-17 лет) объясняются, прежде всего, биологическими факторами. Эндокринные изменения стимулируют развитие организм, что проявляется в особенностях внешности и поведения. В этом возрасте резко повышается интерес к своему Я-физическому и Я-внутреннему. Подросток начинает ориентироваться на качества «настоящего мужчины» и «настоящей женщины». Появляется чувство взрослости, являющееся главным отличительным свойством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собый тип результатов образования, связанный с процессом социализации учащихся. Одной из основных её задач является перевод подростка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 Иными словами, речь идёт о формировании юного субъекта социального творчеств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Новизна.</w:t>
      </w:r>
      <w:r>
        <w:rPr>
          <w:sz w:val="28"/>
          <w:szCs w:val="28"/>
        </w:rPr>
        <w:t xml:space="preserve"> Социальное творчество – высшая форма социальной деятельности; созидательный процесс, направленный на преобразование и создание качественно новых форм социальных отношений и общественного бы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ое творчество школьников – это добровольное посильное участие детей в улучшении, совершенствовании общественных отношений, преобразовании ситуации, складывающейся в окружающем их социуме. Такая деятельность всегда сопряжена с личной инициативой школьника, поиском им нестандартных решений, риском </w:t>
      </w:r>
      <w:r>
        <w:rPr>
          <w:color w:val="000000"/>
          <w:sz w:val="28"/>
          <w:szCs w:val="28"/>
        </w:rPr>
        <w:t xml:space="preserve"> выбора, персональной ответственностью перед группой сверстников, педагогов, общественность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ЦЕЛЬ КУРС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пособствовать развитию у подростков готовности к осуществлению осознанного и целенаправленного процесса самовоспитания; развитие креативных способностей и социального творче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ДАЧИ КУРСА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беспечить создание на занятиях атмосферы психологической безопасности для запуска процессов открытого и продуктивного общения, самораскрытия подростков;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действовать формированию умений целеполагания, выбора приемов и средств работы подростков над собой;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здать условия для проявления учащихся в социальной деятельности через коллективные творческие дела (КТД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действовать получению детьми опыта самостоятельного общественного действия через разработку и проведение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КУР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решает задачи самовоспитания и развитие креативных способностей, социального творче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нешней части образовательного процесса (воспитания) должна способствовать появлению у ребенка внутреннего процесса самовоспитания, включающего такие эле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ирание своего образа «Я»: способности, возможности, умения и др. ка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своих проблем и определение направления развит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емленность к решению задач и пробл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контроль, критический самоанализ и рефлексия своих успехов и неудач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корректировать программу своих действ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ок при этом выступает как субъект своего воспитания, как творец своей лич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ые на занятиях способности к творческому нестандартному мышлению школьники переносят на другие учебные предметы, а затем и на решения любых жизненных проб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анного курса предполагается реализация социального проекта учащими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УЕМЫЕ РЕЗУЛЬТАТЫ ИЗУЧЕНИЯ КУР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регулятивных, личностных и коммуникативных У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реативных способностей и социального творче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РАБОЧЕ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разбит на ТРИ РАЗДЕЛ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Я познаю и развиваю свои способ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занятий (14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Формирование мотивов самопознания и развитие дивергентного мыш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способов поведения, позволяющих развивать характер и повышать веру в себя. Развитие навыков самопрезентации. Умения управлять своими эмоциями. Тренинг развития творческого мышления подрост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Я в общении. Планируем коллективное творческое дел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занятий (13 часов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Формирование навыков эффективной коммуникации. Развитие умения совместно планировать, собирать информацию и эффективно взаимодействовать в коллективных творческих делах (КТД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учиться эффективным способам коммуникации. Умение отстаивать свою точку зрения. Навыки и умения ставить цели и достигать их. Коллектив и индивидуальность. Способы поведения в конфликте. Совместная работа школьников по разработке и подготовке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Реализация социального проек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занятия (7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Получение детьми опыта самостоятельного общественного действия через подготовку социального прое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оциальный проект «Социально успешная личность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диагностика. Получение обратной связ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и приемы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беседа и диалог на основе выдвигаемых идей и практических ситуаций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групповые дискусси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тренинговые упражнения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игровые упражнения (активизирующие, ролевые и игры с элементами психодрамы)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 xml:space="preserve">диагностические процеду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контроля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флекс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ная свя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диагнос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31"/>
        <w:gridCol w:w="5041"/>
        <w:gridCol w:w="1017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Я познаю и развиваю свои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. Знакомство с ребя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урса. Примерное содержание. Упражнения на знакомство и командообразования. Входная диагно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йте 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нятия «характер». Формирование стремления к развитию характера. Знакомство с различными способами развития характ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в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понятия «воля». Рассмотрение признаков волевого поведения. Ознакомление с приемами воспитания в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ать интерес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амопрезентации. Знакомство с миром увлечений и достижений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воего ими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имидж». Составляющие имиджа. Как создать свой неповторимый об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управлять своими эмоц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снение позитивного и негативного влияния эмоций на развитие жизненных ситуаций. Обучение определению своих эмоций и управлению 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креа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подобранные упражнения и задания для развития творческих мыслительных спосо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Я в общении. Планируем коллективное творческ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эффективной коммуникации (начала разговора, невербального общения, эффективного слушания, понимания других людей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м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том, как важно иметь собственное мнение, уметь ему следовать и отстаивать не агрессивно. Знакомство с приемами эффективной арг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 коллекти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коллектив». Уровни развития коллектива. Формирование у подростков представлений о себе, как о члене колле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дру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подростков о значении дружбы в жизни человека, качествах настоящего друга и условиях возникновения и сохранения друж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разрешать конфли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конфликт» и «стратегии поведения в конфликте». Формирование у подростков стремления к позитивному выходу из конфликта. Проигрывание стратегий поведения в конфлик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Т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я понятия КТД. Создание активной группы. Упражнения активат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оциальной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: что, где, когда, с кем будет проводиться, как и в какой форме мы представим социальный прое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циальн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опрос, обработка результатов, сбор информации, оформление результатов социального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еализация социаль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 </w:t>
            </w:r>
            <w:r>
              <w:rPr>
                <w:color w:val="000000"/>
                <w:sz w:val="28"/>
                <w:szCs w:val="28"/>
              </w:rPr>
              <w:t>«Социально успешная ли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Социально успешная личность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Социально успешная личность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иагностика курса. Получение обратной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развивающи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5"/>
        <w:gridCol w:w="930"/>
        <w:gridCol w:w="3443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курс. Знакомство с ребят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накомство «Творческий псевдони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собенности курса. Примерное содержани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игровые упражнения на командообразо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ходная диагностик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Результаты самоисслед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ходная диагностика) </w:t>
            </w:r>
          </w:p>
        </w:tc>
      </w:tr>
      <w:tr>
        <w:trPr>
          <w:trHeight w:val="2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атывайте харак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Хитрый вопрос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Я вырабатываю характер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во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Не собьюсь» (2 хлопка, 2 щелчка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тест «Степень волевого усилия», упражнения «Самооценка воли», «Составляем режим дня», ситуация-проба «Вас ругают родители», тренинговые упражнения на развитие вол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диагност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стать интерес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Интервью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руглый стол «Человек среди людей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актическая часть: упражнения «Стань интересным», «Комплимент»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ересядьте те кто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упражнение «Колодец желаний», разработка рекомендаций «Как стать интересным», ситуация-проба «Неизвестный великий человек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воего имидж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ветствие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работа группой, по подгруппам на ознакомление и закрепление материала, физминутка, работа с пословица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занят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ветстви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ая часть: упражнение «Рекомендации по имиджу». Составление портрета «Я в моем имидже», ситуация-проба «В классе новень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анке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управлять своими эмоц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ГНЕВ» (пантомима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«Приемы снижения душевного настроения», рисуночный метод арт-терапии (работа с негативными эмоциями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работ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 креа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тренинговых занятий для подростков «Творческие способности и пути их развития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работ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об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Разговор через стекло» (пантомима), «Счет до 10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Начинаем разговор», «Три обезьянк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ё м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Сейчас мое настроение похоже на погоду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игра «Каникулы на необитаемом острове», упр. «Ищу аргумент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в коллекти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Молекул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е «Задай вопрос», игра «Обвинитель-прокурор», игра «Если бы ты был похож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дружи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Гляделк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 Практическая часть: упражнение «Качества», тест, «Какой вы друг?», творческое задание «Рецепт дружб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сь разрешать конфлик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оздороваемся необычным способо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проигрывание стратегий выхода из конфликт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КТ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А как другие …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ктическая часть: упражнения на командообразова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социальной а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Снежный ком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дение в тем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озговой штур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актическая часть: составить план социальной ак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оциального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и «активатор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ставление опросник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бор информа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олученной информ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роект «Социально успешная личность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. Творческая презентация школ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гровые упражнения на командообразо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олученной информ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ое занятие. Подведение ито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минка «Подари подарок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иагностика творческих способносте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флек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диагнос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рефлек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ПИСАНИЕ УЧЕБНО-МЕТОДИЧЕСКОГО И МАТЕРИАЛЬНО-ТЕХНИЧЕСКОГО ОБЕСПЕЧЕНИЯ КУРСА 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ы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numPr>
          <w:ilvl w:val="0"/>
          <w:numId w:val="2"/>
        </w:numPr>
        <w:shd w:fill="FEFEFE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ИСОК ЛИТЕРАТУРЫ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едагогическая разработка (адаптационного тип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х занятий по курсу Селевко Г.К. «Самосовершенствование личности» для учащихся. Авторы составители Дьячкова Е.В., Барсем М.П., Гусева Л.В., Григорьева Л.Р., Зайцева М.Г. МЭС от 28.04.2014 № 945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, Болдина В.И., Левина О.Г. Самосовершенствование личности. М.: Народное образование, 200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, Болдина В.И., Левина О.Г. Воспитай себя. М.: Народное образование, 2000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олнительная литература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молов А.Г. Формирование универсальных учебных действий в основной школе: от действия к мысли/ Под ред. А.Г. Асмолова. М.: Просвещение, 2010. (Стандарты второго поколения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Гатанов Ю.Б. Курс развития творческого мышления (по методу ДЖ. Гилфорда и Дж. Рензулли). Для детей 9 – 14 лет. Методическое руководство. – СПб, ГП «ИМАТОН», 2009 (ГОССТАНДАРТ РОССИИ)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игорьев Д.В. Внеурочная деятельность школьников. Методический конструктор: пособие для учителя/ Д.В. Григорьев, П.В. Степанов. – М.: Просвещение, 2011. (Стандарты второго поколения)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нилюк А.Я. Концепция духовно-нравственного развития и воспитания личности гражданина России [Текст] / А.Я. Данилюк, А.М. Кондакова, В.А. Тишков. – М.: Просвещение, 2009.- (Стандарты второго поколения)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ыбинский В. Н., Мельченко И. В. Творческое мышление. Развивающие занятия с детьми 9-14 лет. Серия: Игра, обучение, развитие, развлечение. Издательство: Академия Развития. Год издания: 200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Щуркова Н.Е. Собрание пестрых дел. М., 20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1:00Z</dcterms:created>
  <dc:creator>User</dc:creator>
  <dc:description/>
  <cp:keywords/>
  <dc:language>en-US</dc:language>
  <cp:lastModifiedBy>User</cp:lastModifiedBy>
  <cp:lastPrinted>2016-10-28T11:39:00Z</cp:lastPrinted>
  <dcterms:modified xsi:type="dcterms:W3CDTF">2021-05-24T10:15:00Z</dcterms:modified>
  <cp:revision>21</cp:revision>
  <dc:subject/>
  <dc:title> Рабочая программа элективного курса по психологии </dc:title>
</cp:coreProperties>
</file>